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chronized Clock Card #1 (Clock with Oscillator)  Sits in the VME crate (with SI53100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56">
                <wp:simplePos x="0" y="0"/>
                <wp:positionH relativeFrom="column">
                  <wp:posOffset>5140325</wp:posOffset>
                </wp:positionH>
                <wp:positionV relativeFrom="paragraph">
                  <wp:posOffset>121285</wp:posOffset>
                </wp:positionV>
                <wp:extent cx="2660015" cy="876935"/>
                <wp:effectExtent l="444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1381">
                              <a:moveTo>
                                <a:pt x="17" y="721"/>
                              </a:moveTo>
                              <a:cubicBezTo>
                                <a:pt x="28" y="590"/>
                                <a:pt x="40" y="534"/>
                                <a:pt x="2" y="421"/>
                              </a:cubicBezTo>
                              <a:cubicBezTo>
                                <a:pt x="20" y="297"/>
                                <a:pt x="0" y="167"/>
                                <a:pt x="32" y="46"/>
                              </a:cubicBezTo>
                              <a:cubicBezTo>
                                <a:pt x="37" y="26"/>
                                <a:pt x="72" y="34"/>
                                <a:pt x="92" y="31"/>
                              </a:cubicBezTo>
                              <a:cubicBezTo>
                                <a:pt x="137" y="24"/>
                                <a:pt x="182" y="22"/>
                                <a:pt x="227" y="16"/>
                              </a:cubicBezTo>
                              <a:cubicBezTo>
                                <a:pt x="257" y="12"/>
                                <a:pt x="287" y="6"/>
                                <a:pt x="317" y="1"/>
                              </a:cubicBezTo>
                              <a:cubicBezTo>
                                <a:pt x="407" y="6"/>
                                <a:pt x="498" y="4"/>
                                <a:pt x="587" y="16"/>
                              </a:cubicBezTo>
                              <a:cubicBezTo>
                                <a:pt x="614" y="19"/>
                                <a:pt x="635" y="45"/>
                                <a:pt x="662" y="46"/>
                              </a:cubicBezTo>
                              <a:cubicBezTo>
                                <a:pt x="931" y="58"/>
                                <a:pt x="1235" y="12"/>
                                <a:pt x="1502" y="1"/>
                              </a:cubicBezTo>
                              <a:cubicBezTo>
                                <a:pt x="2371" y="10"/>
                                <a:pt x="3178" y="0"/>
                                <a:pt x="4037" y="46"/>
                              </a:cubicBezTo>
                              <a:cubicBezTo>
                                <a:pt x="4042" y="104"/>
                                <a:pt x="4069" y="275"/>
                                <a:pt x="4037" y="346"/>
                              </a:cubicBezTo>
                              <a:cubicBezTo>
                                <a:pt x="4031" y="360"/>
                                <a:pt x="4007" y="356"/>
                                <a:pt x="3992" y="361"/>
                              </a:cubicBezTo>
                              <a:cubicBezTo>
                                <a:pt x="3968" y="398"/>
                                <a:pt x="3938" y="418"/>
                                <a:pt x="3977" y="466"/>
                              </a:cubicBezTo>
                              <a:cubicBezTo>
                                <a:pt x="3987" y="478"/>
                                <a:pt x="4007" y="476"/>
                                <a:pt x="4022" y="481"/>
                              </a:cubicBezTo>
                              <a:cubicBezTo>
                                <a:pt x="4062" y="476"/>
                                <a:pt x="4107" y="486"/>
                                <a:pt x="4142" y="466"/>
                              </a:cubicBezTo>
                              <a:cubicBezTo>
                                <a:pt x="4156" y="458"/>
                                <a:pt x="4138" y="432"/>
                                <a:pt x="4127" y="421"/>
                              </a:cubicBezTo>
                              <a:cubicBezTo>
                                <a:pt x="4116" y="410"/>
                                <a:pt x="4097" y="411"/>
                                <a:pt x="4082" y="406"/>
                              </a:cubicBezTo>
                              <a:cubicBezTo>
                                <a:pt x="4047" y="411"/>
                                <a:pt x="4010" y="408"/>
                                <a:pt x="3977" y="421"/>
                              </a:cubicBezTo>
                              <a:cubicBezTo>
                                <a:pt x="3911" y="448"/>
                                <a:pt x="3923" y="517"/>
                                <a:pt x="3947" y="571"/>
                              </a:cubicBezTo>
                              <a:cubicBezTo>
                                <a:pt x="3957" y="594"/>
                                <a:pt x="4017" y="609"/>
                                <a:pt x="4037" y="616"/>
                              </a:cubicBezTo>
                              <a:cubicBezTo>
                                <a:pt x="4052" y="613"/>
                                <a:pt x="4151" y="616"/>
                                <a:pt x="4127" y="556"/>
                              </a:cubicBezTo>
                              <a:cubicBezTo>
                                <a:pt x="4120" y="539"/>
                                <a:pt x="4097" y="536"/>
                                <a:pt x="4082" y="526"/>
                              </a:cubicBezTo>
                              <a:cubicBezTo>
                                <a:pt x="4022" y="541"/>
                                <a:pt x="3983" y="552"/>
                                <a:pt x="3932" y="586"/>
                              </a:cubicBezTo>
                              <a:cubicBezTo>
                                <a:pt x="3963" y="772"/>
                                <a:pt x="3921" y="724"/>
                                <a:pt x="4157" y="706"/>
                              </a:cubicBezTo>
                              <a:cubicBezTo>
                                <a:pt x="4113" y="574"/>
                                <a:pt x="4003" y="636"/>
                                <a:pt x="3947" y="721"/>
                              </a:cubicBezTo>
                              <a:cubicBezTo>
                                <a:pt x="3964" y="825"/>
                                <a:pt x="3949" y="845"/>
                                <a:pt x="4052" y="871"/>
                              </a:cubicBezTo>
                              <a:cubicBezTo>
                                <a:pt x="4092" y="866"/>
                                <a:pt x="4141" y="881"/>
                                <a:pt x="4172" y="856"/>
                              </a:cubicBezTo>
                              <a:cubicBezTo>
                                <a:pt x="4189" y="843"/>
                                <a:pt x="4146" y="820"/>
                                <a:pt x="4127" y="811"/>
                              </a:cubicBezTo>
                              <a:cubicBezTo>
                                <a:pt x="4104" y="800"/>
                                <a:pt x="4077" y="801"/>
                                <a:pt x="4052" y="796"/>
                              </a:cubicBezTo>
                              <a:cubicBezTo>
                                <a:pt x="4027" y="801"/>
                                <a:pt x="3999" y="798"/>
                                <a:pt x="3977" y="811"/>
                              </a:cubicBezTo>
                              <a:cubicBezTo>
                                <a:pt x="3914" y="847"/>
                                <a:pt x="3955" y="929"/>
                                <a:pt x="4007" y="946"/>
                              </a:cubicBezTo>
                              <a:cubicBezTo>
                                <a:pt x="4036" y="956"/>
                                <a:pt x="4067" y="956"/>
                                <a:pt x="4097" y="961"/>
                              </a:cubicBezTo>
                              <a:cubicBezTo>
                                <a:pt x="4116" y="1261"/>
                                <a:pt x="4112" y="1121"/>
                                <a:pt x="4112" y="1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9,1381" path="m17,721c28,590,40,534,2,421c20,297,0,167,32,46c37,26,72,34,92,31c137,24,182,22,227,16c257,12,287,6,317,1c407,6,498,4,587,16c614,19,635,45,662,46c931,58,1235,12,1502,1c2371,10,3178,0,4037,46c4042,104,4069,275,4037,346c4031,360,4007,356,3992,361c3968,398,3938,418,3977,466c3987,478,4007,476,4022,481c4062,476,4107,486,4142,466c4156,458,4138,432,4127,421c4116,410,4097,411,4082,406c4047,411,4010,408,3977,421c3911,448,3923,517,3947,571c3957,594,4017,609,4037,616c4052,613,4151,616,4127,556c4120,539,4097,536,4082,526c4022,541,3983,552,3932,586c3963,772,3921,724,4157,706c4113,574,4003,636,3947,721c3964,825,3949,845,4052,871c4092,866,4141,881,4172,856c4189,843,4146,820,4127,811c4104,800,4077,801,4052,796c4027,801,3999,798,3977,811c3914,847,3955,929,4007,946c4036,956,4067,956,4097,961c4116,1261,4112,1121,4112,1381e" stroked="t" o:allowincell="f" style="position:absolute;margin-left:404.75pt;margin-top:9.55pt;width:209.4pt;height:6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</wp:posOffset>
                </wp:positionV>
                <wp:extent cx="9029700" cy="514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29880" cy="514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1.2pt;width:710.95pt;height:405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1990</wp:posOffset>
                </wp:positionH>
                <wp:positionV relativeFrom="paragraph">
                  <wp:posOffset>2858135</wp:posOffset>
                </wp:positionV>
                <wp:extent cx="2171700" cy="194183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(GN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1 (E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En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Outpu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S5A-CB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0473C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(RF outpu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4(+5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225.05pt;width:170.95pt;height:1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(GN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1 (EO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Enable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Output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TS5A-CB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 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0473C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(RF output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4(+5V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4470</wp:posOffset>
                </wp:positionH>
                <wp:positionV relativeFrom="paragraph">
                  <wp:posOffset>2514600</wp:posOffset>
                </wp:positionV>
                <wp:extent cx="1371600" cy="182816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440"/>
                            <a:gd name="textAreaBottom" fmla="*/ 9986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                7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(Dout+)    6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(Dout-)5(D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(Rin-)  4(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(Rin+) 3(Re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(Rou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198pt;width:107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                7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(Dout+)    6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(Dout-)5(Di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(Rin-)  4(D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(Rin+) 3(Ren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(Rou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4470</wp:posOffset>
                </wp:positionH>
                <wp:positionV relativeFrom="paragraph">
                  <wp:posOffset>342265</wp:posOffset>
                </wp:positionV>
                <wp:extent cx="1371600" cy="1828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                7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(Dout+)   6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(Dout-)5(D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(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3(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26.9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                7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 (Dout+)   6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(Dout-)5(Di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4(D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3(R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75170</wp:posOffset>
                </wp:positionH>
                <wp:positionV relativeFrom="paragraph">
                  <wp:posOffset>3656330</wp:posOffset>
                </wp:positionV>
                <wp:extent cx="570865" cy="2279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052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464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1pt;margin-top:287.9pt;width:44.9pt;height:17.85pt" coordorigin="11142,5758" coordsize="898,357">
                <v:line id="shape_0" from="11142,5758" to="12040,5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1,5932" to="11859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1,6111" to="11679,6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0">
                <wp:simplePos x="0" y="0"/>
                <wp:positionH relativeFrom="column">
                  <wp:posOffset>7266305</wp:posOffset>
                </wp:positionH>
                <wp:positionV relativeFrom="paragraph">
                  <wp:posOffset>3255645</wp:posOffset>
                </wp:positionV>
                <wp:extent cx="266065" cy="40068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0">
                              <a:moveTo>
                                <a:pt x="60" y="630"/>
                              </a:moveTo>
                              <a:cubicBezTo>
                                <a:pt x="30" y="405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90"/>
                                <a:pt x="4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30" path="m60,630c30,405,0,180,60,90c120,0,360,90,420,90e" stroked="t" o:allowincell="f" style="position:absolute;margin-left:572.15pt;margin-top:256.35pt;width:20.9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03870</wp:posOffset>
                </wp:positionH>
                <wp:positionV relativeFrom="paragraph">
                  <wp:posOffset>2628265</wp:posOffset>
                </wp:positionV>
                <wp:extent cx="457200" cy="6832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pt,206.95pt" to="674.05pt,26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18070</wp:posOffset>
                </wp:positionH>
                <wp:positionV relativeFrom="paragraph">
                  <wp:posOffset>319913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0" y="720"/>
                              </a:moveTo>
                              <a:cubicBezTo>
                                <a:pt x="570" y="690"/>
                                <a:pt x="1140" y="660"/>
                                <a:pt x="1440" y="540"/>
                              </a:cubicBezTo>
                              <a:cubicBezTo>
                                <a:pt x="1740" y="420"/>
                                <a:pt x="1740" y="9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0,720c570,690,1140,660,1440,540c1740,420,1740,90,1800,0e" stroked="t" o:allowincell="f" style="position:absolute;margin-left:584.1pt;margin-top:251.9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6590</wp:posOffset>
                </wp:positionH>
                <wp:positionV relativeFrom="paragraph">
                  <wp:posOffset>2858135</wp:posOffset>
                </wp:positionV>
                <wp:extent cx="342900" cy="65405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5520"/>
                          <a:chOff x="0" y="0"/>
                          <a:chExt cx="343080" cy="655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7pt;margin-top:225.05pt;width:26.95pt;height:5.1pt" coordorigin="11034,4501" coordsize="539,102">
                <v:line id="shape_0" from="11034,4604" to="11573,4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34,4501" to="11573,4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0490</wp:posOffset>
                </wp:positionH>
                <wp:positionV relativeFrom="paragraph">
                  <wp:posOffset>4342765</wp:posOffset>
                </wp:positionV>
                <wp:extent cx="228600" cy="228600"/>
                <wp:effectExtent l="10795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8.7pt;margin-top:341.95pt;width:17.95pt;height:17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9495</wp:posOffset>
                </wp:positionH>
                <wp:positionV relativeFrom="paragraph">
                  <wp:posOffset>4340860</wp:posOffset>
                </wp:positionV>
                <wp:extent cx="225425" cy="228600"/>
                <wp:effectExtent l="10795" t="889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8pt;margin-top:341.8pt;width:17.7pt;height:17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4342765</wp:posOffset>
                </wp:positionV>
                <wp:extent cx="1270" cy="22860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41.95pt" to="308.75pt,35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7590</wp:posOffset>
                </wp:positionH>
                <wp:positionV relativeFrom="paragraph">
                  <wp:posOffset>4342765</wp:posOffset>
                </wp:positionV>
                <wp:extent cx="1270" cy="22860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41.95pt" to="281.75pt,35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1890</wp:posOffset>
                </wp:positionH>
                <wp:positionV relativeFrom="paragraph">
                  <wp:posOffset>4457700</wp:posOffset>
                </wp:positionV>
                <wp:extent cx="228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51pt" to="308.65pt,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1790</wp:posOffset>
                </wp:positionH>
                <wp:positionV relativeFrom="paragraph">
                  <wp:posOffset>4686300</wp:posOffset>
                </wp:positionV>
                <wp:extent cx="342900" cy="6731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7320"/>
                          <a:chOff x="0" y="0"/>
                          <a:chExt cx="343080" cy="673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369pt;width:26.95pt;height:5.3pt" coordorigin="4554,7380" coordsize="539,106">
                <v:line id="shape_0" from="4554,7486" to="5093,7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4,7380" to="509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2990</wp:posOffset>
                </wp:positionH>
                <wp:positionV relativeFrom="paragraph">
                  <wp:posOffset>4686300</wp:posOffset>
                </wp:positionV>
                <wp:extent cx="342900" cy="11430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369pt;width:26.95pt;height:9pt" coordorigin="1674,7380" coordsize="539,180">
                <v:line id="shape_0" from="1674,7561" to="2213,7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4,7380" to="221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</wp:posOffset>
                </wp:positionH>
                <wp:positionV relativeFrom="paragraph">
                  <wp:posOffset>570865</wp:posOffset>
                </wp:positionV>
                <wp:extent cx="570865" cy="2298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30040"/>
                          <a:chOff x="0" y="0"/>
                          <a:chExt cx="570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160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80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4.95pt;width:44.9pt;height:18.1pt" coordorigin="522,899" coordsize="898,362">
                <v:line id="shape_0" from="522,899" to="142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1075" to="123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1256" to="105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1890</wp:posOffset>
                </wp:positionH>
                <wp:positionV relativeFrom="paragraph">
                  <wp:posOffset>4000500</wp:posOffset>
                </wp:positionV>
                <wp:extent cx="570865" cy="2273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160"/>
                          <a:chOff x="0" y="0"/>
                          <a:chExt cx="5709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052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428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15pt;width:44.9pt;height:17.85pt" coordorigin="5814,6300" coordsize="898,357">
                <v:line id="shape_0" from="5814,6300" to="6712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6474" to="6531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3,6653" to="6351,6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0350</wp:posOffset>
                </wp:positionH>
                <wp:positionV relativeFrom="paragraph">
                  <wp:posOffset>3680460</wp:posOffset>
                </wp:positionV>
                <wp:extent cx="572770" cy="3892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3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5pt;margin-top:289.75pt;width:45.0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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5870</wp:posOffset>
                </wp:positionH>
                <wp:positionV relativeFrom="paragraph">
                  <wp:posOffset>1598930</wp:posOffset>
                </wp:positionV>
                <wp:extent cx="342900" cy="228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1pt;margin-top:125.9pt;width:26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5870</wp:posOffset>
                </wp:positionH>
                <wp:positionV relativeFrom="paragraph">
                  <wp:posOffset>3769995</wp:posOffset>
                </wp:positionV>
                <wp:extent cx="342900" cy="2286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296.85pt;width:26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3290</wp:posOffset>
                </wp:positionH>
                <wp:positionV relativeFrom="paragraph">
                  <wp:posOffset>1715135</wp:posOffset>
                </wp:positionV>
                <wp:extent cx="342900" cy="6604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5880"/>
                          <a:chOff x="0" y="0"/>
                          <a:chExt cx="343080" cy="658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35.05pt;width:26.95pt;height:5.1pt" coordorigin="5454,2701" coordsize="539,102">
                <v:line id="shape_0" from="5454,2805" to="5993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4,2701" to="5993,2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9625</wp:posOffset>
                </wp:positionH>
                <wp:positionV relativeFrom="paragraph">
                  <wp:posOffset>687070</wp:posOffset>
                </wp:positionV>
                <wp:extent cx="571500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5pt;margin-top:54.05pt;width:44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4690</wp:posOffset>
                </wp:positionH>
                <wp:positionV relativeFrom="paragraph">
                  <wp:posOffset>1943735</wp:posOffset>
                </wp:positionV>
                <wp:extent cx="570865" cy="22733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160"/>
                          <a:chOff x="0" y="0"/>
                          <a:chExt cx="5709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052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428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53.05pt;width:44.9pt;height:17.85pt" coordorigin="5094,3061" coordsize="898,357">
                <v:line id="shape_0" from="5094,3061" to="5992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3235" to="5811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3,3414" to="5631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9390</wp:posOffset>
                </wp:positionH>
                <wp:positionV relativeFrom="paragraph">
                  <wp:posOffset>1257935</wp:posOffset>
                </wp:positionV>
                <wp:extent cx="342900" cy="29527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5.7pt;margin-top:99.05pt;width:26.9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255" t="5715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.1pt;margin-top:18pt;width:17.95pt;height:17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370</wp:posOffset>
                </wp:positionH>
                <wp:positionV relativeFrom="paragraph">
                  <wp:posOffset>113665</wp:posOffset>
                </wp:positionV>
                <wp:extent cx="118872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25">
                              <a:moveTo>
                                <a:pt x="1230" y="0"/>
                              </a:moveTo>
                              <a:cubicBezTo>
                                <a:pt x="840" y="22"/>
                                <a:pt x="449" y="15"/>
                                <a:pt x="60" y="45"/>
                              </a:cubicBezTo>
                              <a:cubicBezTo>
                                <a:pt x="41" y="297"/>
                                <a:pt x="0" y="571"/>
                                <a:pt x="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25" path="m1230,0c840,22,449,15,60,45c41,297,0,571,0,825e" stroked="t" o:allowincell="f" style="position:absolute;margin-left:53.1pt;margin-top:8.95pt;width:93.5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4370</wp:posOffset>
                </wp:positionH>
                <wp:positionV relativeFrom="paragraph">
                  <wp:posOffset>457200</wp:posOffset>
                </wp:positionV>
                <wp:extent cx="1270" cy="1136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36pt" to="53.1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06">
                <wp:simplePos x="0" y="0"/>
                <wp:positionH relativeFrom="column">
                  <wp:posOffset>695325</wp:posOffset>
                </wp:positionH>
                <wp:positionV relativeFrom="paragraph">
                  <wp:posOffset>1004570</wp:posOffset>
                </wp:positionV>
                <wp:extent cx="972185" cy="2710180"/>
                <wp:effectExtent l="0" t="127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4268">
                              <a:moveTo>
                                <a:pt x="1507" y="58"/>
                              </a:moveTo>
                              <a:cubicBezTo>
                                <a:pt x="1400" y="14"/>
                                <a:pt x="1263" y="0"/>
                                <a:pt x="1152" y="8"/>
                              </a:cubicBezTo>
                              <a:cubicBezTo>
                                <a:pt x="943" y="2"/>
                                <a:pt x="324" y="136"/>
                                <a:pt x="162" y="218"/>
                              </a:cubicBezTo>
                              <a:cubicBezTo>
                                <a:pt x="0" y="300"/>
                                <a:pt x="175" y="38"/>
                                <a:pt x="177" y="503"/>
                              </a:cubicBezTo>
                              <a:cubicBezTo>
                                <a:pt x="147" y="953"/>
                                <a:pt x="175" y="2381"/>
                                <a:pt x="177" y="3008"/>
                              </a:cubicBezTo>
                              <a:cubicBezTo>
                                <a:pt x="179" y="3635"/>
                                <a:pt x="49" y="4077"/>
                                <a:pt x="192" y="4268"/>
                              </a:cubicBezTo>
                              <a:cubicBezTo>
                                <a:pt x="258" y="4223"/>
                                <a:pt x="952" y="4181"/>
                                <a:pt x="1032" y="4156"/>
                              </a:cubicBezTo>
                              <a:cubicBezTo>
                                <a:pt x="1160" y="4051"/>
                                <a:pt x="1389" y="4051"/>
                                <a:pt x="1531" y="40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4268" path="m1507,58c1400,14,1263,0,1152,8c943,2,324,136,162,218c0,300,175,38,177,503c147,953,175,2381,177,3008c179,3635,49,4077,192,4268c258,4223,952,4181,1032,4156c1160,4051,1389,4051,1531,4051e" stroked="t" o:allowincell="f" style="position:absolute;margin-left:54.75pt;margin-top:79.1pt;width:76.5pt;height:2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7">
                <wp:simplePos x="0" y="0"/>
                <wp:positionH relativeFrom="column">
                  <wp:posOffset>6553835</wp:posOffset>
                </wp:positionH>
                <wp:positionV relativeFrom="paragraph">
                  <wp:posOffset>4481830</wp:posOffset>
                </wp:positionV>
                <wp:extent cx="1925955" cy="248920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393">
                              <a:moveTo>
                                <a:pt x="17" y="53"/>
                              </a:moveTo>
                              <a:cubicBezTo>
                                <a:pt x="147" y="21"/>
                                <a:pt x="0" y="50"/>
                                <a:pt x="212" y="53"/>
                              </a:cubicBezTo>
                              <a:cubicBezTo>
                                <a:pt x="857" y="62"/>
                                <a:pt x="1502" y="63"/>
                                <a:pt x="2147" y="68"/>
                              </a:cubicBezTo>
                              <a:cubicBezTo>
                                <a:pt x="2337" y="73"/>
                                <a:pt x="2546" y="0"/>
                                <a:pt x="2717" y="83"/>
                              </a:cubicBezTo>
                              <a:cubicBezTo>
                                <a:pt x="2798" y="122"/>
                                <a:pt x="2690" y="273"/>
                                <a:pt x="2732" y="353"/>
                              </a:cubicBezTo>
                              <a:cubicBezTo>
                                <a:pt x="2753" y="393"/>
                                <a:pt x="2822" y="363"/>
                                <a:pt x="2867" y="368"/>
                              </a:cubicBezTo>
                              <a:cubicBezTo>
                                <a:pt x="2931" y="389"/>
                                <a:pt x="2904" y="389"/>
                                <a:pt x="2987" y="368"/>
                              </a:cubicBezTo>
                              <a:cubicBezTo>
                                <a:pt x="3002" y="364"/>
                                <a:pt x="3032" y="353"/>
                                <a:pt x="3032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2,393" path="m17,53c147,21,0,50,212,53c857,62,1502,63,2147,68c2337,73,2546,0,2717,83c2798,122,2690,273,2732,353c2753,393,2822,363,2867,368c2931,389,2904,389,2987,368c3002,364,3032,353,3032,353e" stroked="t" o:allowincell="f" style="position:absolute;margin-left:516.05pt;margin-top:352.9pt;width:151.6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7205</wp:posOffset>
                </wp:positionH>
                <wp:positionV relativeFrom="paragraph">
                  <wp:posOffset>4353560</wp:posOffset>
                </wp:positionV>
                <wp:extent cx="635" cy="332740"/>
                <wp:effectExtent l="5715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cubicBezTo>
                                <a:pt x="0" y="350"/>
                                <a:pt x="0" y="1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c0,350,0,175,0,0e" stroked="t" o:allowincell="f" style="position:absolute;margin-left:239.15pt;margin-top:342.8pt;width:0pt;height:2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6410</wp:posOffset>
                </wp:positionH>
                <wp:positionV relativeFrom="paragraph">
                  <wp:posOffset>4467225</wp:posOffset>
                </wp:positionV>
                <wp:extent cx="54292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">
                              <a:moveTo>
                                <a:pt x="855" y="0"/>
                              </a:moveTo>
                              <a:cubicBezTo>
                                <a:pt x="570" y="0"/>
                                <a:pt x="28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" path="m855,0c570,0,285,0,0,0e" stroked="t" o:allowincell="f" style="position:absolute;margin-left:238.3pt;margin-top:351.75pt;width:4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1590</wp:posOffset>
                </wp:positionH>
                <wp:positionV relativeFrom="paragraph">
                  <wp:posOffset>4457700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51pt" to="236.6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1590</wp:posOffset>
                </wp:positionH>
                <wp:positionV relativeFrom="paragraph">
                  <wp:posOffset>1715135</wp:posOffset>
                </wp:positionV>
                <wp:extent cx="1270" cy="29692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5.05pt" to="101.75pt,36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12">
                <wp:simplePos x="0" y="0"/>
                <wp:positionH relativeFrom="column">
                  <wp:posOffset>2658745</wp:posOffset>
                </wp:positionH>
                <wp:positionV relativeFrom="paragraph">
                  <wp:posOffset>3400425</wp:posOffset>
                </wp:positionV>
                <wp:extent cx="504190" cy="400050"/>
                <wp:effectExtent l="3175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30">
                              <a:moveTo>
                                <a:pt x="3" y="30"/>
                              </a:moveTo>
                              <a:cubicBezTo>
                                <a:pt x="121" y="0"/>
                                <a:pt x="0" y="22"/>
                                <a:pt x="153" y="30"/>
                              </a:cubicBezTo>
                              <a:cubicBezTo>
                                <a:pt x="318" y="38"/>
                                <a:pt x="483" y="40"/>
                                <a:pt x="648" y="45"/>
                              </a:cubicBezTo>
                              <a:cubicBezTo>
                                <a:pt x="674" y="177"/>
                                <a:pt x="794" y="630"/>
                                <a:pt x="648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630" path="m3,30c121,0,0,22,153,30c318,38,483,40,648,45c674,177,794,630,648,630e" stroked="t" o:allowincell="f" style="position:absolute;margin-left:209.35pt;margin-top:267.75pt;width:39.6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00980</wp:posOffset>
                </wp:positionH>
                <wp:positionV relativeFrom="paragraph">
                  <wp:posOffset>767715</wp:posOffset>
                </wp:positionV>
                <wp:extent cx="1477010" cy="143256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(T/R)    20 (+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(A0)     19(OE_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(A1)     18(B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17(B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     PI174F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4pt;margin-top:60.45pt;width:116.25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(T/R)    20 (+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(A0)     19(OE_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(A1)     18(B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17(B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     PI174FCT</w:t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7779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90pt;width:17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7470</wp:posOffset>
                </wp:positionH>
                <wp:positionV relativeFrom="paragraph">
                  <wp:posOffset>1400175</wp:posOffset>
                </wp:positionV>
                <wp:extent cx="4314825" cy="2713990"/>
                <wp:effectExtent l="5715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7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4274">
                              <a:moveTo>
                                <a:pt x="6735" y="0"/>
                              </a:moveTo>
                              <a:cubicBezTo>
                                <a:pt x="6725" y="675"/>
                                <a:pt x="6795" y="1545"/>
                                <a:pt x="6795" y="2130"/>
                              </a:cubicBezTo>
                              <a:cubicBezTo>
                                <a:pt x="6330" y="2175"/>
                                <a:pt x="5897" y="2145"/>
                                <a:pt x="5490" y="2130"/>
                              </a:cubicBezTo>
                              <a:cubicBezTo>
                                <a:pt x="5083" y="2115"/>
                                <a:pt x="4985" y="2053"/>
                                <a:pt x="4350" y="2041"/>
                              </a:cubicBezTo>
                              <a:cubicBezTo>
                                <a:pt x="3460" y="2047"/>
                                <a:pt x="2570" y="2052"/>
                                <a:pt x="1680" y="2058"/>
                              </a:cubicBezTo>
                              <a:cubicBezTo>
                                <a:pt x="1643" y="2176"/>
                                <a:pt x="1658" y="2121"/>
                                <a:pt x="1635" y="2220"/>
                              </a:cubicBezTo>
                              <a:cubicBezTo>
                                <a:pt x="1616" y="4274"/>
                                <a:pt x="2069" y="3846"/>
                                <a:pt x="270" y="3824"/>
                              </a:cubicBezTo>
                              <a:cubicBezTo>
                                <a:pt x="149" y="3802"/>
                                <a:pt x="209" y="3818"/>
                                <a:pt x="90" y="3775"/>
                              </a:cubicBezTo>
                              <a:cubicBezTo>
                                <a:pt x="75" y="3770"/>
                                <a:pt x="60" y="3764"/>
                                <a:pt x="45" y="3759"/>
                              </a:cubicBezTo>
                              <a:cubicBezTo>
                                <a:pt x="30" y="3753"/>
                                <a:pt x="0" y="3743"/>
                                <a:pt x="0" y="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4274" path="m6735,0c6725,675,6795,1545,6795,2130c6330,2175,5897,2145,5490,2130c5083,2115,4985,2053,4350,2041c3460,2047,2570,2052,1680,2058c1643,2176,1658,2121,1635,2220c1616,4274,2069,3846,270,3824c149,3802,209,3818,90,3775c75,3770,60,3764,45,3759c30,3753,0,3743,0,3743e" stroked="t" o:allowincell="f" style="position:absolute;margin-left:206.1pt;margin-top:110.25pt;width:339.7pt;height:2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6475095</wp:posOffset>
                </wp:positionH>
                <wp:positionV relativeFrom="paragraph">
                  <wp:posOffset>2319020</wp:posOffset>
                </wp:positionV>
                <wp:extent cx="845820" cy="2224405"/>
                <wp:effectExtent l="508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2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3503">
                              <a:moveTo>
                                <a:pt x="0" y="1193"/>
                              </a:moveTo>
                              <a:cubicBezTo>
                                <a:pt x="1332" y="1526"/>
                                <a:pt x="585" y="0"/>
                                <a:pt x="585" y="35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3503" path="m0,1193c1332,1526,585,0,585,3503e" stroked="t" o:allowincell="f" style="position:absolute;margin-left:509.85pt;margin-top:182.6pt;width:66.55pt;height:17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3190</wp:posOffset>
                </wp:positionH>
                <wp:positionV relativeFrom="paragraph">
                  <wp:posOffset>3429000</wp:posOffset>
                </wp:positionV>
                <wp:extent cx="1371600" cy="530860"/>
                <wp:effectExtent l="5080" t="0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835">
                              <a:moveTo>
                                <a:pt x="0" y="175"/>
                              </a:moveTo>
                              <a:cubicBezTo>
                                <a:pt x="526" y="0"/>
                                <a:pt x="58" y="145"/>
                                <a:pt x="1470" y="160"/>
                              </a:cubicBezTo>
                              <a:cubicBezTo>
                                <a:pt x="1486" y="785"/>
                                <a:pt x="1485" y="560"/>
                                <a:pt x="1485" y="8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6,835" path="m0,175c526,0,58,145,1470,160c1486,785,1485,560,1485,835e" stroked="t" o:allowincell="f" style="position:absolute;margin-left:209.7pt;margin-top:270pt;width:107.9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3190</wp:posOffset>
                </wp:positionH>
                <wp:positionV relativeFrom="paragraph">
                  <wp:posOffset>1143000</wp:posOffset>
                </wp:positionV>
                <wp:extent cx="800100" cy="21717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0pt;width:62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8990</wp:posOffset>
                </wp:positionH>
                <wp:positionV relativeFrom="paragraph">
                  <wp:posOffset>1828800</wp:posOffset>
                </wp:positionV>
                <wp:extent cx="1380490" cy="2794000"/>
                <wp:effectExtent l="508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4400">
                              <a:moveTo>
                                <a:pt x="0" y="650"/>
                              </a:moveTo>
                              <a:cubicBezTo>
                                <a:pt x="2230" y="667"/>
                                <a:pt x="2049" y="0"/>
                                <a:pt x="1980" y="1640"/>
                              </a:cubicBezTo>
                              <a:cubicBezTo>
                                <a:pt x="1978" y="1697"/>
                                <a:pt x="1946" y="1749"/>
                                <a:pt x="1935" y="1805"/>
                              </a:cubicBezTo>
                              <a:cubicBezTo>
                                <a:pt x="1951" y="4400"/>
                                <a:pt x="1130" y="4265"/>
                                <a:pt x="2355" y="4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4400" path="m0,650c2230,667,2049,0,1980,1640c1978,1697,1946,1749,1935,1805c1951,4400,1130,4265,2355,4265e" stroked="t" o:allowincell="f" style="position:absolute;margin-left:263.7pt;margin-top:144pt;width:108.65pt;height:2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93345" simplePos="0" locked="0" layoutInCell="0" allowOverlap="1" relativeHeight="120">
                <wp:simplePos x="0" y="0"/>
                <wp:positionH relativeFrom="column">
                  <wp:posOffset>6712585</wp:posOffset>
                </wp:positionH>
                <wp:positionV relativeFrom="paragraph">
                  <wp:posOffset>2721610</wp:posOffset>
                </wp:positionV>
                <wp:extent cx="476885" cy="382905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05">
                              <a:moveTo>
                                <a:pt x="30" y="605"/>
                              </a:moveTo>
                              <a:cubicBezTo>
                                <a:pt x="35" y="475"/>
                                <a:pt x="0" y="337"/>
                                <a:pt x="45" y="215"/>
                              </a:cubicBezTo>
                              <a:cubicBezTo>
                                <a:pt x="61" y="173"/>
                                <a:pt x="135" y="207"/>
                                <a:pt x="180" y="200"/>
                              </a:cubicBezTo>
                              <a:cubicBezTo>
                                <a:pt x="234" y="191"/>
                                <a:pt x="275" y="154"/>
                                <a:pt x="330" y="140"/>
                              </a:cubicBezTo>
                              <a:cubicBezTo>
                                <a:pt x="360" y="120"/>
                                <a:pt x="390" y="100"/>
                                <a:pt x="420" y="80"/>
                              </a:cubicBezTo>
                              <a:cubicBezTo>
                                <a:pt x="446" y="62"/>
                                <a:pt x="510" y="50"/>
                                <a:pt x="510" y="50"/>
                              </a:cubicBezTo>
                              <a:cubicBezTo>
                                <a:pt x="750" y="68"/>
                                <a:pt x="705" y="0"/>
                                <a:pt x="705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05" path="m30,605c35,475,0,337,45,215c61,173,135,207,180,200c234,191,275,154,330,140c360,120,390,100,420,80c446,62,510,50,510,50c750,68,705,0,705,200e" stroked="t" o:allowincell="f" style="position:absolute;margin-left:528.55pt;margin-top:214.3pt;width:37.5pt;height:3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21">
                <wp:simplePos x="0" y="0"/>
                <wp:positionH relativeFrom="column">
                  <wp:posOffset>7159625</wp:posOffset>
                </wp:positionH>
                <wp:positionV relativeFrom="paragraph">
                  <wp:posOffset>2923540</wp:posOffset>
                </wp:positionV>
                <wp:extent cx="42545" cy="744220"/>
                <wp:effectExtent l="508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70">
                              <a:moveTo>
                                <a:pt x="16" y="0"/>
                              </a:moveTo>
                              <a:cubicBezTo>
                                <a:pt x="11" y="15"/>
                                <a:pt x="0" y="29"/>
                                <a:pt x="1" y="45"/>
                              </a:cubicBezTo>
                              <a:cubicBezTo>
                                <a:pt x="5" y="86"/>
                                <a:pt x="31" y="165"/>
                                <a:pt x="31" y="165"/>
                              </a:cubicBezTo>
                              <a:cubicBezTo>
                                <a:pt x="65" y="639"/>
                                <a:pt x="46" y="305"/>
                                <a:pt x="46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70" path="m16,0c11,15,0,29,1,45c5,86,31,165,31,165c65,639,46,305,46,1170e" stroked="t" o:allowincell="f" style="position:absolute;margin-left:563.75pt;margin-top:230.2pt;width:3.3pt;height: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2">
                <wp:simplePos x="0" y="0"/>
                <wp:positionH relativeFrom="column">
                  <wp:posOffset>2637155</wp:posOffset>
                </wp:positionH>
                <wp:positionV relativeFrom="paragraph">
                  <wp:posOffset>552450</wp:posOffset>
                </wp:positionV>
                <wp:extent cx="1026160" cy="741680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1167">
                              <a:moveTo>
                                <a:pt x="0" y="1124"/>
                              </a:moveTo>
                              <a:cubicBezTo>
                                <a:pt x="335" y="1119"/>
                                <a:pt x="675" y="1167"/>
                                <a:pt x="1005" y="1109"/>
                              </a:cubicBezTo>
                              <a:cubicBezTo>
                                <a:pt x="1059" y="1099"/>
                                <a:pt x="1018" y="999"/>
                                <a:pt x="1020" y="944"/>
                              </a:cubicBezTo>
                              <a:cubicBezTo>
                                <a:pt x="1028" y="674"/>
                                <a:pt x="1030" y="404"/>
                                <a:pt x="1035" y="134"/>
                              </a:cubicBezTo>
                              <a:cubicBezTo>
                                <a:pt x="1617" y="151"/>
                                <a:pt x="1575" y="0"/>
                                <a:pt x="1575" y="4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1167" path="m0,1124c335,1119,675,1167,1005,1109c1059,1099,1018,999,1020,944c1028,674,1030,404,1035,134c1617,151,1575,0,1575,404e" stroked="t" o:allowincell="f" style="position:absolute;margin-left:207.65pt;margin-top:43.5pt;width:80.75pt;height:5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6485</wp:posOffset>
                </wp:positionH>
                <wp:positionV relativeFrom="paragraph">
                  <wp:posOffset>1380490</wp:posOffset>
                </wp:positionV>
                <wp:extent cx="1270" cy="324485"/>
                <wp:effectExtent l="5080" t="5715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cubicBezTo>
                                <a:pt x="0" y="170"/>
                                <a:pt x="0" y="340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c0,170,0,340,0,510e" stroked="t" o:allowincell="f" style="position:absolute;margin-left:285.55pt;margin-top:108.7pt;width:0.0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37155</wp:posOffset>
                </wp:positionH>
                <wp:positionV relativeFrom="paragraph">
                  <wp:posOffset>1438275</wp:posOffset>
                </wp:positionV>
                <wp:extent cx="98933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207.65pt;margin-top:113.25pt;width:7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7590</wp:posOffset>
                </wp:positionH>
                <wp:positionV relativeFrom="paragraph">
                  <wp:posOffset>1715135</wp:posOffset>
                </wp:positionV>
                <wp:extent cx="1270" cy="228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5.05pt" to="281.7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0320</wp:posOffset>
                </wp:positionH>
                <wp:positionV relativeFrom="paragraph">
                  <wp:posOffset>149860</wp:posOffset>
                </wp:positionV>
                <wp:extent cx="2631440" cy="1108075"/>
                <wp:effectExtent l="5080" t="4445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1744">
                              <a:moveTo>
                                <a:pt x="4140" y="1744"/>
                              </a:moveTo>
                              <a:cubicBezTo>
                                <a:pt x="4135" y="1254"/>
                                <a:pt x="4144" y="764"/>
                                <a:pt x="4125" y="274"/>
                              </a:cubicBezTo>
                              <a:cubicBezTo>
                                <a:pt x="4124" y="253"/>
                                <a:pt x="4089" y="248"/>
                                <a:pt x="4080" y="229"/>
                              </a:cubicBezTo>
                              <a:cubicBezTo>
                                <a:pt x="4062" y="192"/>
                                <a:pt x="4091" y="117"/>
                                <a:pt x="4050" y="109"/>
                              </a:cubicBezTo>
                              <a:cubicBezTo>
                                <a:pt x="3952" y="90"/>
                                <a:pt x="3850" y="95"/>
                                <a:pt x="3750" y="94"/>
                              </a:cubicBezTo>
                              <a:cubicBezTo>
                                <a:pt x="2760" y="85"/>
                                <a:pt x="1770" y="84"/>
                                <a:pt x="780" y="79"/>
                              </a:cubicBezTo>
                              <a:cubicBezTo>
                                <a:pt x="641" y="70"/>
                                <a:pt x="559" y="72"/>
                                <a:pt x="435" y="49"/>
                              </a:cubicBezTo>
                              <a:cubicBezTo>
                                <a:pt x="374" y="38"/>
                                <a:pt x="317" y="7"/>
                                <a:pt x="255" y="4"/>
                              </a:cubicBezTo>
                              <a:cubicBezTo>
                                <a:pt x="170" y="0"/>
                                <a:pt x="85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4,1744" path="m4140,1744c4135,1254,4144,764,4125,274c4124,253,4089,248,4080,229c4062,192,4091,117,4050,109c3952,90,3850,95,3750,94c2760,85,1770,84,780,79c641,70,559,72,435,49c374,38,317,7,255,4c170,0,85,4,0,4e" stroked="t" o:allowincell="f" style="position:absolute;margin-left:201.6pt;margin-top:11.8pt;width:207.15pt;height:8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34990</wp:posOffset>
                </wp:positionH>
                <wp:positionV relativeFrom="paragraph">
                  <wp:posOffset>457200</wp:posOffset>
                </wp:positionV>
                <wp:extent cx="570865" cy="2292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9320"/>
                          <a:chOff x="0" y="0"/>
                          <a:chExt cx="5709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124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08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36pt;width:44.9pt;height:18pt" coordorigin="8874,720" coordsize="898,360">
                <v:line id="shape_0" from="8874,720" to="977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895" to="9591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1076" to="941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9060" distR="67945" simplePos="0" locked="0" layoutInCell="0" allowOverlap="1" relativeHeight="128">
                <wp:simplePos x="0" y="0"/>
                <wp:positionH relativeFrom="column">
                  <wp:posOffset>5403215</wp:posOffset>
                </wp:positionH>
                <wp:positionV relativeFrom="paragraph">
                  <wp:posOffset>161290</wp:posOffset>
                </wp:positionV>
                <wp:extent cx="573405" cy="820420"/>
                <wp:effectExtent l="0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1290">
                              <a:moveTo>
                                <a:pt x="69" y="1290"/>
                              </a:moveTo>
                              <a:cubicBezTo>
                                <a:pt x="0" y="1084"/>
                                <a:pt x="52" y="1257"/>
                                <a:pt x="69" y="735"/>
                              </a:cubicBezTo>
                              <a:cubicBezTo>
                                <a:pt x="83" y="282"/>
                                <a:pt x="56" y="441"/>
                                <a:pt x="99" y="225"/>
                              </a:cubicBezTo>
                              <a:cubicBezTo>
                                <a:pt x="904" y="242"/>
                                <a:pt x="819" y="0"/>
                                <a:pt x="819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1290" path="m69,1290c0,1084,52,1257,69,735c83,282,56,441,99,225c904,242,819,0,819,495e" stroked="t" o:allowincell="f" style="position:absolute;margin-left:425.45pt;margin-top:12.7pt;width:45.1pt;height:6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32170</wp:posOffset>
                </wp:positionH>
                <wp:positionV relativeFrom="paragraph">
                  <wp:posOffset>288925</wp:posOffset>
                </wp:positionV>
                <wp:extent cx="1048385" cy="873125"/>
                <wp:effectExtent l="5715" t="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76">
                              <a:moveTo>
                                <a:pt x="0" y="40"/>
                              </a:moveTo>
                              <a:cubicBezTo>
                                <a:pt x="198" y="0"/>
                                <a:pt x="468" y="51"/>
                                <a:pt x="660" y="55"/>
                              </a:cubicBezTo>
                              <a:cubicBezTo>
                                <a:pt x="990" y="62"/>
                                <a:pt x="1320" y="65"/>
                                <a:pt x="1650" y="70"/>
                              </a:cubicBezTo>
                              <a:cubicBezTo>
                                <a:pt x="1645" y="480"/>
                                <a:pt x="1645" y="890"/>
                                <a:pt x="1635" y="1300"/>
                              </a:cubicBezTo>
                              <a:cubicBezTo>
                                <a:pt x="1634" y="1343"/>
                                <a:pt x="1616" y="1357"/>
                                <a:pt x="1575" y="1360"/>
                              </a:cubicBezTo>
                              <a:cubicBezTo>
                                <a:pt x="1440" y="1369"/>
                                <a:pt x="1305" y="1371"/>
                                <a:pt x="1170" y="1375"/>
                              </a:cubicBezTo>
                              <a:cubicBezTo>
                                <a:pt x="1115" y="1376"/>
                                <a:pt x="1060" y="1375"/>
                                <a:pt x="1005" y="1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76" path="m0,40c198,0,468,51,660,55c990,62,1320,65,1650,70c1645,480,1645,890,1635,1300c1634,1343,1616,1357,1575,1360c1440,1369,1305,1371,1170,1375c1115,1376,1060,1375,1005,1375e" stroked="t" o:allowincell="f" style="position:absolute;margin-left:467.1pt;margin-top:22.75pt;width:82.5pt;height:6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7495</wp:posOffset>
                </wp:positionH>
                <wp:positionV relativeFrom="paragraph">
                  <wp:posOffset>4488815</wp:posOffset>
                </wp:positionV>
                <wp:extent cx="3147695" cy="501015"/>
                <wp:effectExtent l="5715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1114">
                              <a:moveTo>
                                <a:pt x="5325" y="1035"/>
                              </a:moveTo>
                              <a:cubicBezTo>
                                <a:pt x="3626" y="1085"/>
                                <a:pt x="1923" y="1114"/>
                                <a:pt x="225" y="1020"/>
                              </a:cubicBezTo>
                              <a:cubicBezTo>
                                <a:pt x="185" y="1015"/>
                                <a:pt x="110" y="1045"/>
                                <a:pt x="105" y="1005"/>
                              </a:cubicBezTo>
                              <a:cubicBezTo>
                                <a:pt x="61" y="680"/>
                                <a:pt x="409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1114" path="m5325,1035c3626,1085,1923,1114,225,1020c185,1015,110,1045,105,1005c61,680,409,0,0,0e" stroked="t" o:allowincell="f" style="position:absolute;margin-left:321.85pt;margin-top:353.45pt;width:247.8pt;height:3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7690</wp:posOffset>
                </wp:positionH>
                <wp:positionV relativeFrom="paragraph">
                  <wp:posOffset>4026535</wp:posOffset>
                </wp:positionV>
                <wp:extent cx="457200" cy="1777365"/>
                <wp:effectExtent l="5715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7773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6280 h 1007640"/>
                            <a:gd name="textAreaBottom" fmla="*/ 981360 h 10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57"/>
                              </a:lnTo>
                              <a:cubicBezTo>
                                <a:pt x="10800" y="11057"/>
                                <a:pt x="5400" y="11957"/>
                                <a:pt x="0" y="11957"/>
                              </a:cubicBezTo>
                              <a:cubicBezTo>
                                <a:pt x="5400" y="11957"/>
                                <a:pt x="10800" y="12857"/>
                                <a:pt x="10800" y="137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317.05pt;width:35.95pt;height:139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column">
                  <wp:posOffset>1290320</wp:posOffset>
                </wp:positionH>
                <wp:positionV relativeFrom="paragraph">
                  <wp:posOffset>1433830</wp:posOffset>
                </wp:positionV>
                <wp:extent cx="1904365" cy="1293495"/>
                <wp:effectExtent l="5715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2035">
                              <a:moveTo>
                                <a:pt x="0" y="1245"/>
                              </a:moveTo>
                              <a:cubicBezTo>
                                <a:pt x="45" y="1250"/>
                                <a:pt x="90" y="1260"/>
                                <a:pt x="135" y="1260"/>
                              </a:cubicBezTo>
                              <a:cubicBezTo>
                                <a:pt x="2998" y="1260"/>
                                <a:pt x="2520" y="2035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8,2035" path="m0,1245c45,1250,90,1260,135,1260c2998,1260,2520,2035,2520,0e" stroked="t" o:allowincell="f" style="position:absolute;margin-left:101.6pt;margin-top:112.9pt;width:149.9pt;height:10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8690</wp:posOffset>
                </wp:positionH>
                <wp:positionV relativeFrom="paragraph">
                  <wp:posOffset>3429000</wp:posOffset>
                </wp:positionV>
                <wp:extent cx="1270" cy="3422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0pt" to="74.75pt,29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784860</wp:posOffset>
                </wp:positionV>
                <wp:extent cx="115570" cy="342265"/>
                <wp:effectExtent l="12065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8pt" to="81.05pt,8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145">
                <wp:simplePos x="0" y="0"/>
                <wp:positionH relativeFrom="column">
                  <wp:posOffset>7246620</wp:posOffset>
                </wp:positionH>
                <wp:positionV relativeFrom="paragraph">
                  <wp:posOffset>4488180</wp:posOffset>
                </wp:positionV>
                <wp:extent cx="114300" cy="815340"/>
                <wp:effectExtent l="508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30">
                              <a:moveTo>
                                <a:pt x="0" y="0"/>
                              </a:moveTo>
                              <a:cubicBezTo>
                                <a:pt x="61" y="366"/>
                                <a:pt x="15" y="60"/>
                                <a:pt x="15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30" path="m0,0c61,366,15,60,15,930e" stroked="t" o:allowincell="f" style="position:absolute;margin-left:570.6pt;margin-top:353.4pt;width:8.95pt;height:6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4520</wp:posOffset>
                </wp:positionH>
                <wp:positionV relativeFrom="paragraph">
                  <wp:posOffset>5105400</wp:posOffset>
                </wp:positionV>
                <wp:extent cx="570865" cy="2298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30040"/>
                          <a:chOff x="0" y="0"/>
                          <a:chExt cx="570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160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80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02pt;width:44.9pt;height:18.1pt" coordorigin="2952,8040" coordsize="898,362">
                <v:line id="shape_0" from="2952,8040" to="3850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8216" to="3669,8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8397" to="3489,8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147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826770" cy="2748915"/>
                <wp:effectExtent l="0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7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4329">
                              <a:moveTo>
                                <a:pt x="1216" y="249"/>
                              </a:moveTo>
                              <a:cubicBezTo>
                                <a:pt x="0" y="267"/>
                                <a:pt x="342" y="0"/>
                                <a:pt x="132" y="75"/>
                              </a:cubicBezTo>
                              <a:cubicBezTo>
                                <a:pt x="87" y="120"/>
                                <a:pt x="172" y="285"/>
                                <a:pt x="192" y="495"/>
                              </a:cubicBezTo>
                              <a:cubicBezTo>
                                <a:pt x="212" y="705"/>
                                <a:pt x="237" y="850"/>
                                <a:pt x="252" y="1335"/>
                              </a:cubicBezTo>
                              <a:cubicBezTo>
                                <a:pt x="267" y="1820"/>
                                <a:pt x="282" y="2990"/>
                                <a:pt x="282" y="3405"/>
                              </a:cubicBezTo>
                              <a:cubicBezTo>
                                <a:pt x="282" y="3820"/>
                                <a:pt x="257" y="3693"/>
                                <a:pt x="252" y="3825"/>
                              </a:cubicBezTo>
                              <a:cubicBezTo>
                                <a:pt x="247" y="3957"/>
                                <a:pt x="197" y="4123"/>
                                <a:pt x="252" y="4200"/>
                              </a:cubicBezTo>
                              <a:cubicBezTo>
                                <a:pt x="307" y="4277"/>
                                <a:pt x="448" y="4268"/>
                                <a:pt x="582" y="4290"/>
                              </a:cubicBezTo>
                              <a:cubicBezTo>
                                <a:pt x="716" y="4312"/>
                                <a:pt x="938" y="4323"/>
                                <a:pt x="1058" y="4329"/>
                              </a:cubicBezTo>
                              <a:cubicBezTo>
                                <a:pt x="1139" y="4328"/>
                                <a:pt x="1221" y="4329"/>
                                <a:pt x="1302" y="43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4329" path="m1216,249c0,267,342,0,132,75c87,120,172,285,192,495c212,705,237,850,252,1335c267,1820,282,2990,282,3405c282,3820,257,3693,252,3825c247,3957,197,4123,252,4200c307,4277,448,4268,582,4290c716,4312,938,4323,1058,4329c1139,4328,1221,4329,1302,4329e" stroked="t" o:allowincell="f" style="position:absolute;margin-left:64.5pt;margin-top:58.5pt;width:65.05pt;height:2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114935" simplePos="0" locked="0" layoutInCell="0" allowOverlap="1" relativeHeight="148">
                <wp:simplePos x="0" y="0"/>
                <wp:positionH relativeFrom="column">
                  <wp:posOffset>107315</wp:posOffset>
                </wp:positionH>
                <wp:positionV relativeFrom="paragraph">
                  <wp:posOffset>2770505</wp:posOffset>
                </wp:positionV>
                <wp:extent cx="1188085" cy="2517775"/>
                <wp:effectExtent l="0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5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4631">
                              <a:moveTo>
                                <a:pt x="1871" y="506"/>
                              </a:moveTo>
                              <a:cubicBezTo>
                                <a:pt x="0" y="523"/>
                                <a:pt x="370" y="0"/>
                                <a:pt x="206" y="656"/>
                              </a:cubicBezTo>
                              <a:cubicBezTo>
                                <a:pt x="237" y="4451"/>
                                <a:pt x="236" y="3126"/>
                                <a:pt x="236" y="46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4631" path="m1871,506c0,523,370,0,206,656c237,4451,236,3126,236,4631e" stroked="t" o:allowincell="f" style="position:absolute;margin-left:8.45pt;margin-top:218.15pt;width:93.5pt;height:198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</wp:posOffset>
                </wp:positionH>
                <wp:positionV relativeFrom="paragraph">
                  <wp:posOffset>3232150</wp:posOffset>
                </wp:positionV>
                <wp:extent cx="744855" cy="2469515"/>
                <wp:effectExtent l="190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3889">
                              <a:moveTo>
                                <a:pt x="931" y="34"/>
                              </a:moveTo>
                              <a:cubicBezTo>
                                <a:pt x="826" y="39"/>
                                <a:pt x="721" y="45"/>
                                <a:pt x="616" y="49"/>
                              </a:cubicBezTo>
                              <a:cubicBezTo>
                                <a:pt x="431" y="55"/>
                                <a:pt x="235" y="0"/>
                                <a:pt x="61" y="64"/>
                              </a:cubicBezTo>
                              <a:cubicBezTo>
                                <a:pt x="0" y="87"/>
                                <a:pt x="51" y="194"/>
                                <a:pt x="46" y="259"/>
                              </a:cubicBezTo>
                              <a:cubicBezTo>
                                <a:pt x="60" y="1472"/>
                                <a:pt x="46" y="2676"/>
                                <a:pt x="46" y="38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3889" path="m931,34c826,39,721,45,616,49c431,55,235,0,61,64c0,87,51,194,46,259c60,1472,46,2676,46,3889e" stroked="t" o:allowincell="f" style="position:absolute;margin-left:48.6pt;margin-top:254.5pt;width:58.6pt;height:194.4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18135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.8pt" to="431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181356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2.8pt" to="40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215646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9.8pt" to="422.95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227076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8.8pt" to="413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8pt" to="40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74920</wp:posOffset>
                </wp:positionH>
                <wp:positionV relativeFrom="paragraph">
                  <wp:posOffset>2362200</wp:posOffset>
                </wp:positionV>
                <wp:extent cx="12382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399.6pt;margin-top:186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60970</wp:posOffset>
                </wp:positionH>
                <wp:positionV relativeFrom="paragraph">
                  <wp:posOffset>552450</wp:posOffset>
                </wp:positionV>
                <wp:extent cx="3048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cubicBezTo>
                                <a:pt x="160" y="0"/>
                                <a:pt x="32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c160,0,320,0,480,0e" stroked="t" o:allowincell="f" style="position:absolute;margin-left:611.1pt;margin-top:43.5pt;width: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59">
                <wp:simplePos x="0" y="0"/>
                <wp:positionH relativeFrom="column">
                  <wp:posOffset>8351520</wp:posOffset>
                </wp:positionH>
                <wp:positionV relativeFrom="paragraph">
                  <wp:posOffset>400050</wp:posOffset>
                </wp:positionV>
                <wp:extent cx="220980" cy="156210"/>
                <wp:effectExtent l="5080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25">
                              <a:moveTo>
                                <a:pt x="0" y="225"/>
                              </a:moveTo>
                              <a:cubicBezTo>
                                <a:pt x="45" y="219"/>
                                <a:pt x="256" y="197"/>
                                <a:pt x="285" y="150"/>
                              </a:cubicBezTo>
                              <a:cubicBezTo>
                                <a:pt x="311" y="107"/>
                                <a:pt x="285" y="50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25" path="m0,225c45,219,256,197,285,150c311,107,285,50,285,0e" stroked="t" o:allowincell="f" style="position:absolute;margin-left:657.6pt;margin-top:31.5pt;width:17.35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48270</wp:posOffset>
                </wp:positionH>
                <wp:positionV relativeFrom="paragraph">
                  <wp:posOffset>657225</wp:posOffset>
                </wp:positionV>
                <wp:extent cx="12700" cy="1047750"/>
                <wp:effectExtent l="3175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0">
                              <a:moveTo>
                                <a:pt x="20" y="0"/>
                              </a:moveTo>
                              <a:cubicBezTo>
                                <a:pt x="15" y="365"/>
                                <a:pt x="14" y="730"/>
                                <a:pt x="5" y="1095"/>
                              </a:cubicBezTo>
                              <a:cubicBezTo>
                                <a:pt x="0" y="1280"/>
                                <a:pt x="5" y="1650"/>
                                <a:pt x="5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50" path="m20,0c15,365,14,730,5,1095c0,1280,5,1650,5,1650e" stroked="t" o:allowincell="f" style="position:absolute;margin-left:610.1pt;margin-top:51.75pt;width:0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89520</wp:posOffset>
                </wp:positionH>
                <wp:positionV relativeFrom="paragraph">
                  <wp:posOffset>1857375</wp:posOffset>
                </wp:positionV>
                <wp:extent cx="4191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cubicBezTo>
                                <a:pt x="220" y="0"/>
                                <a:pt x="440" y="0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c220,0,440,0,660,0e" stroked="t" o:allowincell="f" style="position:absolute;margin-left:597.6pt;margin-top:146.25pt;width:3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43800</wp:posOffset>
                </wp:positionH>
                <wp:positionV relativeFrom="paragraph">
                  <wp:posOffset>169926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3.8pt" to="629.9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64">
                <wp:simplePos x="0" y="0"/>
                <wp:positionH relativeFrom="column">
                  <wp:posOffset>7713345</wp:posOffset>
                </wp:positionH>
                <wp:positionV relativeFrom="paragraph">
                  <wp:posOffset>1866900</wp:posOffset>
                </wp:positionV>
                <wp:extent cx="528955" cy="1304925"/>
                <wp:effectExtent l="0" t="5715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055">
                              <a:moveTo>
                                <a:pt x="120" y="0"/>
                              </a:moveTo>
                              <a:cubicBezTo>
                                <a:pt x="115" y="270"/>
                                <a:pt x="102" y="540"/>
                                <a:pt x="105" y="810"/>
                              </a:cubicBezTo>
                              <a:cubicBezTo>
                                <a:pt x="107" y="975"/>
                                <a:pt x="0" y="1209"/>
                                <a:pt x="135" y="1305"/>
                              </a:cubicBezTo>
                              <a:cubicBezTo>
                                <a:pt x="310" y="1430"/>
                                <a:pt x="565" y="1295"/>
                                <a:pt x="780" y="1290"/>
                              </a:cubicBezTo>
                              <a:cubicBezTo>
                                <a:pt x="785" y="1335"/>
                                <a:pt x="786" y="1381"/>
                                <a:pt x="795" y="1425"/>
                              </a:cubicBezTo>
                              <a:cubicBezTo>
                                <a:pt x="801" y="1456"/>
                                <a:pt x="824" y="1483"/>
                                <a:pt x="825" y="1515"/>
                              </a:cubicBezTo>
                              <a:cubicBezTo>
                                <a:pt x="833" y="1680"/>
                                <a:pt x="823" y="1702"/>
                                <a:pt x="795" y="1815"/>
                              </a:cubicBezTo>
                              <a:cubicBezTo>
                                <a:pt x="777" y="1995"/>
                                <a:pt x="780" y="1915"/>
                                <a:pt x="780" y="2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055" path="m120,0c115,270,102,540,105,810c107,975,0,1209,135,1305c310,1430,565,1295,780,1290c785,1335,786,1381,795,1425c801,1456,824,1483,825,1515c833,1680,823,1702,795,1815c777,1995,780,1915,780,2055e" stroked="t" o:allowincell="f" style="position:absolute;margin-left:607.35pt;margin-top:147pt;width:41.6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66">
                <wp:simplePos x="0" y="0"/>
                <wp:positionH relativeFrom="column">
                  <wp:posOffset>8016875</wp:posOffset>
                </wp:positionH>
                <wp:positionV relativeFrom="paragraph">
                  <wp:posOffset>3162300</wp:posOffset>
                </wp:positionV>
                <wp:extent cx="335915" cy="2537460"/>
                <wp:effectExtent l="4445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996">
                              <a:moveTo>
                                <a:pt x="326" y="0"/>
                              </a:moveTo>
                              <a:cubicBezTo>
                                <a:pt x="317" y="90"/>
                                <a:pt x="310" y="171"/>
                                <a:pt x="283" y="257"/>
                              </a:cubicBezTo>
                              <a:cubicBezTo>
                                <a:pt x="288" y="324"/>
                                <a:pt x="251" y="428"/>
                                <a:pt x="287" y="480"/>
                              </a:cubicBezTo>
                              <a:cubicBezTo>
                                <a:pt x="323" y="532"/>
                                <a:pt x="465" y="522"/>
                                <a:pt x="497" y="570"/>
                              </a:cubicBezTo>
                              <a:cubicBezTo>
                                <a:pt x="529" y="618"/>
                                <a:pt x="515" y="712"/>
                                <a:pt x="482" y="765"/>
                              </a:cubicBezTo>
                              <a:cubicBezTo>
                                <a:pt x="449" y="818"/>
                                <a:pt x="344" y="708"/>
                                <a:pt x="302" y="885"/>
                              </a:cubicBezTo>
                              <a:cubicBezTo>
                                <a:pt x="260" y="1062"/>
                                <a:pt x="265" y="1652"/>
                                <a:pt x="227" y="1830"/>
                              </a:cubicBezTo>
                              <a:cubicBezTo>
                                <a:pt x="189" y="2008"/>
                                <a:pt x="115" y="1902"/>
                                <a:pt x="77" y="1950"/>
                              </a:cubicBezTo>
                              <a:cubicBezTo>
                                <a:pt x="39" y="1998"/>
                                <a:pt x="4" y="2068"/>
                                <a:pt x="2" y="2115"/>
                              </a:cubicBezTo>
                              <a:cubicBezTo>
                                <a:pt x="0" y="2162"/>
                                <a:pt x="7" y="2205"/>
                                <a:pt x="62" y="2235"/>
                              </a:cubicBezTo>
                              <a:cubicBezTo>
                                <a:pt x="117" y="2265"/>
                                <a:pt x="295" y="2227"/>
                                <a:pt x="332" y="2295"/>
                              </a:cubicBezTo>
                              <a:cubicBezTo>
                                <a:pt x="369" y="2363"/>
                                <a:pt x="294" y="2397"/>
                                <a:pt x="283" y="2644"/>
                              </a:cubicBezTo>
                              <a:cubicBezTo>
                                <a:pt x="283" y="3021"/>
                                <a:pt x="273" y="3399"/>
                                <a:pt x="268" y="3776"/>
                              </a:cubicBezTo>
                              <a:cubicBezTo>
                                <a:pt x="273" y="3842"/>
                                <a:pt x="255" y="3914"/>
                                <a:pt x="283" y="3973"/>
                              </a:cubicBezTo>
                              <a:cubicBezTo>
                                <a:pt x="294" y="3996"/>
                                <a:pt x="323" y="3951"/>
                                <a:pt x="347" y="3945"/>
                              </a:cubicBezTo>
                              <a:cubicBezTo>
                                <a:pt x="386" y="3936"/>
                                <a:pt x="302" y="3915"/>
                                <a:pt x="302" y="3915"/>
                              </a:cubicBezTo>
                              <a:cubicBezTo>
                                <a:pt x="337" y="3860"/>
                                <a:pt x="265" y="3991"/>
                                <a:pt x="287" y="3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3996" path="m326,0c317,90,310,171,283,257c288,324,251,428,287,480c323,532,465,522,497,570c529,618,515,712,482,765c449,818,344,708,302,885c260,1062,265,1652,227,1830c189,2008,115,1902,77,1950c39,1998,4,2068,2,2115c0,2162,7,2205,62,2235c117,2265,295,2227,332,2295c369,2363,294,2397,283,2644c283,3021,273,3399,268,3776c273,3842,255,3914,283,3973c294,3996,323,3951,347,3945c386,3936,302,3915,302,3915c337,3860,265,3991,287,3945e" stroked="t" o:allowincell="f" style="position:absolute;margin-left:631.25pt;margin-top:249pt;width:26.4pt;height:19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029700" cy="51435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9880" cy="51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05pt;width:710.95pt;height:40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1590</wp:posOffset>
                </wp:positionH>
                <wp:positionV relativeFrom="paragraph">
                  <wp:posOffset>2286000</wp:posOffset>
                </wp:positionV>
                <wp:extent cx="1714500" cy="2286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90LV  180W  B40143A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0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90LV  180W  B40143A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27925</wp:posOffset>
                </wp:positionH>
                <wp:positionV relativeFrom="paragraph">
                  <wp:posOffset>3194685</wp:posOffset>
                </wp:positionV>
                <wp:extent cx="580390" cy="35115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251.55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1370</wp:posOffset>
                </wp:positionH>
                <wp:positionV relativeFrom="paragraph">
                  <wp:posOffset>660400</wp:posOffset>
                </wp:positionV>
                <wp:extent cx="736600" cy="416433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6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a(+5)V) (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27.9pt;mso-wrap-distance-left:9.05pt;mso-wrap-distance-right:9.05pt;mso-wrap-distance-top:0pt;mso-wrap-distance-bottom:0pt;margin-top:52pt;mso-position-vertical-relative:text;margin-left:6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a(+5)V) (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49490</wp:posOffset>
                </wp:positionH>
                <wp:positionV relativeFrom="paragraph">
                  <wp:posOffset>2743200</wp:posOffset>
                </wp:positionV>
                <wp:extent cx="914400" cy="34417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216pt;mso-position-vertical-relative:text;margin-left:5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0075</wp:posOffset>
                </wp:positionH>
                <wp:positionV relativeFrom="paragraph">
                  <wp:posOffset>36195</wp:posOffset>
                </wp:positionV>
                <wp:extent cx="694690" cy="28321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2.8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31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8670</wp:posOffset>
                </wp:positionH>
                <wp:positionV relativeFrom="paragraph">
                  <wp:posOffset>228600</wp:posOffset>
                </wp:positionV>
                <wp:extent cx="571500" cy="34353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18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0390</wp:posOffset>
                </wp:positionH>
                <wp:positionV relativeFrom="paragraph">
                  <wp:posOffset>4571365</wp:posOffset>
                </wp:positionV>
                <wp:extent cx="1257300" cy="4572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4001 Dio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3.6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9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4001 Dio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3.6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6190</wp:posOffset>
                </wp:positionH>
                <wp:positionV relativeFrom="paragraph">
                  <wp:posOffset>1600200</wp:posOffset>
                </wp:positionV>
                <wp:extent cx="1028700" cy="45275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5pt;mso-wrap-distance-left:9.05pt;mso-wrap-distance-right:9.05pt;mso-wrap-distance-top:0pt;mso-wrap-distance-bottom:0pt;margin-top:126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 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009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899160</wp:posOffset>
                </wp:positionV>
                <wp:extent cx="571500" cy="22860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81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81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00900</wp:posOffset>
                </wp:positionH>
                <wp:positionV relativeFrom="paragraph">
                  <wp:posOffset>5013960</wp:posOffset>
                </wp:positionV>
                <wp:extent cx="1028700" cy="32004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2pt;mso-wrap-distance-left:9.05pt;mso-wrap-distance-right:9.05pt;mso-wrap-distance-top:0pt;mso-wrap-distance-bottom:0pt;margin-top:394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86700</wp:posOffset>
                </wp:positionH>
                <wp:positionV relativeFrom="paragraph">
                  <wp:posOffset>-15240</wp:posOffset>
                </wp:positionV>
                <wp:extent cx="914400" cy="5715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2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.2pt;mso-position-vertical-relative:text;margin-left:62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2.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82255</wp:posOffset>
                </wp:positionH>
                <wp:positionV relativeFrom="paragraph">
                  <wp:posOffset>323215</wp:posOffset>
                </wp:positionV>
                <wp:extent cx="580390" cy="35179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72400</wp:posOffset>
                </wp:positionH>
                <wp:positionV relativeFrom="paragraph">
                  <wp:posOffset>1927860</wp:posOffset>
                </wp:positionV>
                <wp:extent cx="571500" cy="45720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1.8pt;mso-position-vertical-relative:text;margin-left:61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2880</wp:posOffset>
                </wp:positionH>
                <wp:positionV relativeFrom="paragraph">
                  <wp:posOffset>135255</wp:posOffset>
                </wp:positionV>
                <wp:extent cx="1485900" cy="38862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in (+)     Rin 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6pt;mso-wrap-distance-left:9.05pt;mso-wrap-distance-right:9.05pt;mso-wrap-distance-top:0pt;mso-wrap-distance-bottom:0pt;margin-top:10.6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in (+)     Rin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03770</wp:posOffset>
                </wp:positionH>
                <wp:positionV relativeFrom="paragraph">
                  <wp:posOffset>43180</wp:posOffset>
                </wp:positionV>
                <wp:extent cx="1270" cy="22669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3.4pt" to="575.1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32320</wp:posOffset>
                </wp:positionH>
                <wp:positionV relativeFrom="paragraph">
                  <wp:posOffset>10795</wp:posOffset>
                </wp:positionV>
                <wp:extent cx="342900" cy="66675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6600"/>
                          <a:chOff x="0" y="0"/>
                          <a:chExt cx="343080" cy="66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6pt;margin-top:0.85pt;width:26.95pt;height:5.2pt" coordorigin="11232,17" coordsize="539,104">
                <v:line id="shape_0" from="11232,122" to="11771,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32,17" to="11771,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0250</wp:posOffset>
                </wp:positionH>
                <wp:positionV relativeFrom="paragraph">
                  <wp:posOffset>96520</wp:posOffset>
                </wp:positionV>
                <wp:extent cx="570865" cy="2305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30400"/>
                          <a:chOff x="0" y="0"/>
                          <a:chExt cx="5709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160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16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pt;margin-top:7.6pt;width:44.9pt;height:18.05pt" coordorigin="11150,152" coordsize="898,361">
                <v:line id="shape_0" from="11150,152" to="1204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9,328" to="11867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9,510" to="11687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84">
                <wp:simplePos x="0" y="0"/>
                <wp:positionH relativeFrom="column">
                  <wp:posOffset>613410</wp:posOffset>
                </wp:positionH>
                <wp:positionV relativeFrom="paragraph">
                  <wp:posOffset>163830</wp:posOffset>
                </wp:positionV>
                <wp:extent cx="7585710" cy="561975"/>
                <wp:effectExtent l="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6" h="885">
                              <a:moveTo>
                                <a:pt x="11946" y="0"/>
                              </a:moveTo>
                              <a:cubicBezTo>
                                <a:pt x="11934" y="175"/>
                                <a:pt x="11930" y="350"/>
                                <a:pt x="11916" y="525"/>
                              </a:cubicBezTo>
                              <a:cubicBezTo>
                                <a:pt x="11913" y="566"/>
                                <a:pt x="11920" y="622"/>
                                <a:pt x="11886" y="645"/>
                              </a:cubicBezTo>
                              <a:cubicBezTo>
                                <a:pt x="11865" y="659"/>
                                <a:pt x="11836" y="655"/>
                                <a:pt x="11811" y="660"/>
                              </a:cubicBezTo>
                              <a:cubicBezTo>
                                <a:pt x="11601" y="698"/>
                                <a:pt x="11841" y="647"/>
                                <a:pt x="11451" y="705"/>
                              </a:cubicBezTo>
                              <a:cubicBezTo>
                                <a:pt x="11305" y="727"/>
                                <a:pt x="11160" y="751"/>
                                <a:pt x="11016" y="780"/>
                              </a:cubicBezTo>
                              <a:cubicBezTo>
                                <a:pt x="10915" y="800"/>
                                <a:pt x="10818" y="840"/>
                                <a:pt x="10716" y="855"/>
                              </a:cubicBezTo>
                              <a:cubicBezTo>
                                <a:pt x="10582" y="875"/>
                                <a:pt x="10446" y="875"/>
                                <a:pt x="10311" y="885"/>
                              </a:cubicBezTo>
                              <a:cubicBezTo>
                                <a:pt x="10046" y="878"/>
                                <a:pt x="9781" y="843"/>
                                <a:pt x="9516" y="840"/>
                              </a:cubicBezTo>
                              <a:cubicBezTo>
                                <a:pt x="9150" y="836"/>
                                <a:pt x="6553" y="883"/>
                                <a:pt x="6441" y="885"/>
                              </a:cubicBezTo>
                              <a:cubicBezTo>
                                <a:pt x="5965" y="877"/>
                                <a:pt x="4891" y="881"/>
                                <a:pt x="4236" y="825"/>
                              </a:cubicBezTo>
                              <a:cubicBezTo>
                                <a:pt x="3953" y="801"/>
                                <a:pt x="3666" y="742"/>
                                <a:pt x="3381" y="735"/>
                              </a:cubicBezTo>
                              <a:cubicBezTo>
                                <a:pt x="2611" y="717"/>
                                <a:pt x="1841" y="715"/>
                                <a:pt x="1071" y="705"/>
                              </a:cubicBezTo>
                              <a:cubicBezTo>
                                <a:pt x="967" y="679"/>
                                <a:pt x="768" y="615"/>
                                <a:pt x="636" y="615"/>
                              </a:cubicBezTo>
                              <a:cubicBezTo>
                                <a:pt x="446" y="615"/>
                                <a:pt x="256" y="636"/>
                                <a:pt x="66" y="645"/>
                              </a:cubicBezTo>
                              <a:cubicBezTo>
                                <a:pt x="116" y="705"/>
                                <a:pt x="156" y="785"/>
                                <a:pt x="231" y="810"/>
                              </a:cubicBezTo>
                              <a:cubicBezTo>
                                <a:pt x="209" y="700"/>
                                <a:pt x="237" y="749"/>
                                <a:pt x="126" y="675"/>
                              </a:cubicBezTo>
                              <a:cubicBezTo>
                                <a:pt x="111" y="665"/>
                                <a:pt x="81" y="645"/>
                                <a:pt x="81" y="645"/>
                              </a:cubicBezTo>
                              <a:cubicBezTo>
                                <a:pt x="251" y="626"/>
                                <a:pt x="409" y="588"/>
                                <a:pt x="576" y="555"/>
                              </a:cubicBezTo>
                              <a:cubicBezTo>
                                <a:pt x="591" y="540"/>
                                <a:pt x="621" y="531"/>
                                <a:pt x="621" y="510"/>
                              </a:cubicBezTo>
                              <a:cubicBezTo>
                                <a:pt x="621" y="494"/>
                                <a:pt x="592" y="498"/>
                                <a:pt x="576" y="495"/>
                              </a:cubicBezTo>
                              <a:cubicBezTo>
                                <a:pt x="264" y="433"/>
                                <a:pt x="700" y="537"/>
                                <a:pt x="351" y="450"/>
                              </a:cubicBezTo>
                              <a:cubicBezTo>
                                <a:pt x="345" y="451"/>
                                <a:pt x="191" y="471"/>
                                <a:pt x="171" y="480"/>
                              </a:cubicBezTo>
                              <a:cubicBezTo>
                                <a:pt x="138" y="495"/>
                                <a:pt x="81" y="540"/>
                                <a:pt x="81" y="540"/>
                              </a:cubicBezTo>
                              <a:cubicBezTo>
                                <a:pt x="76" y="555"/>
                                <a:pt x="60" y="570"/>
                                <a:pt x="66" y="585"/>
                              </a:cubicBezTo>
                              <a:cubicBezTo>
                                <a:pt x="88" y="641"/>
                                <a:pt x="196" y="606"/>
                                <a:pt x="261" y="600"/>
                              </a:cubicBezTo>
                              <a:cubicBezTo>
                                <a:pt x="345" y="579"/>
                                <a:pt x="387" y="550"/>
                                <a:pt x="456" y="495"/>
                              </a:cubicBezTo>
                              <a:cubicBezTo>
                                <a:pt x="344" y="463"/>
                                <a:pt x="317" y="442"/>
                                <a:pt x="186" y="480"/>
                              </a:cubicBezTo>
                              <a:cubicBezTo>
                                <a:pt x="137" y="495"/>
                                <a:pt x="100" y="539"/>
                                <a:pt x="51" y="555"/>
                              </a:cubicBezTo>
                              <a:cubicBezTo>
                                <a:pt x="0" y="708"/>
                                <a:pt x="209" y="600"/>
                                <a:pt x="276" y="555"/>
                              </a:cubicBezTo>
                              <a:cubicBezTo>
                                <a:pt x="306" y="466"/>
                                <a:pt x="265" y="546"/>
                                <a:pt x="366" y="495"/>
                              </a:cubicBezTo>
                              <a:cubicBezTo>
                                <a:pt x="385" y="486"/>
                                <a:pt x="432" y="453"/>
                                <a:pt x="411" y="450"/>
                              </a:cubicBezTo>
                              <a:cubicBezTo>
                                <a:pt x="322" y="438"/>
                                <a:pt x="231" y="460"/>
                                <a:pt x="141" y="465"/>
                              </a:cubicBezTo>
                              <a:cubicBezTo>
                                <a:pt x="126" y="475"/>
                                <a:pt x="96" y="477"/>
                                <a:pt x="96" y="495"/>
                              </a:cubicBezTo>
                              <a:cubicBezTo>
                                <a:pt x="96" y="511"/>
                                <a:pt x="125" y="510"/>
                                <a:pt x="141" y="510"/>
                              </a:cubicBezTo>
                              <a:cubicBezTo>
                                <a:pt x="166" y="510"/>
                                <a:pt x="191" y="500"/>
                                <a:pt x="216" y="495"/>
                              </a:cubicBezTo>
                              <a:cubicBezTo>
                                <a:pt x="252" y="471"/>
                                <a:pt x="283" y="439"/>
                                <a:pt x="321" y="420"/>
                              </a:cubicBezTo>
                              <a:cubicBezTo>
                                <a:pt x="349" y="406"/>
                                <a:pt x="382" y="403"/>
                                <a:pt x="411" y="390"/>
                              </a:cubicBezTo>
                              <a:cubicBezTo>
                                <a:pt x="427" y="383"/>
                                <a:pt x="474" y="364"/>
                                <a:pt x="456" y="360"/>
                              </a:cubicBezTo>
                              <a:cubicBezTo>
                                <a:pt x="416" y="352"/>
                                <a:pt x="376" y="370"/>
                                <a:pt x="336" y="375"/>
                              </a:cubicBezTo>
                              <a:cubicBezTo>
                                <a:pt x="237" y="402"/>
                                <a:pt x="125" y="406"/>
                                <a:pt x="66" y="495"/>
                              </a:cubicBezTo>
                              <a:cubicBezTo>
                                <a:pt x="71" y="575"/>
                                <a:pt x="51" y="661"/>
                                <a:pt x="81" y="735"/>
                              </a:cubicBezTo>
                              <a:cubicBezTo>
                                <a:pt x="105" y="794"/>
                                <a:pt x="216" y="870"/>
                                <a:pt x="216" y="870"/>
                              </a:cubicBezTo>
                              <a:cubicBezTo>
                                <a:pt x="245" y="783"/>
                                <a:pt x="208" y="770"/>
                                <a:pt x="141" y="720"/>
                              </a:cubicBezTo>
                              <a:cubicBezTo>
                                <a:pt x="109" y="640"/>
                                <a:pt x="138" y="645"/>
                                <a:pt x="96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6,885" path="m11946,0c11934,175,11930,350,11916,525c11913,566,11920,622,11886,645c11865,659,11836,655,11811,660c11601,698,11841,647,11451,705c11305,727,11160,751,11016,780c10915,800,10818,840,10716,855c10582,875,10446,875,10311,885c10046,878,9781,843,9516,840c9150,836,6553,883,6441,885c5965,877,4891,881,4236,825c3953,801,3666,742,3381,735c2611,717,1841,715,1071,705c967,679,768,615,636,615c446,615,256,636,66,645c116,705,156,785,231,810c209,700,237,749,126,675c111,665,81,645,81,645c251,626,409,588,576,555c591,540,621,531,621,510c621,494,592,498,576,495c264,433,700,537,351,450c345,451,191,471,171,480c138,495,81,540,81,540c76,555,60,570,66,585c88,641,196,606,261,600c345,579,387,550,456,495c344,463,317,442,186,480c137,495,100,539,51,555c0,708,209,600,276,555c306,466,265,546,366,495c385,486,432,453,411,450c322,438,231,460,141,465c126,475,96,477,96,495c96,511,125,510,141,510c166,510,191,500,216,495c252,471,283,439,321,420c349,406,382,403,411,390c427,383,474,364,456,360c416,352,376,370,336,375c237,402,125,406,66,495c71,575,51,661,81,735c105,794,216,870,216,870c245,783,208,770,141,720c109,640,138,645,96,645e" stroked="t" o:allowincell="f" style="position:absolute;margin-left:48.3pt;margin-top:12.9pt;width:597.2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8745</wp:posOffset>
                </wp:positionH>
                <wp:positionV relativeFrom="paragraph">
                  <wp:posOffset>-34925</wp:posOffset>
                </wp:positionV>
                <wp:extent cx="694690" cy="58039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ynchronized Clock Card #2 (Clock </w:t>
      </w:r>
      <w:r>
        <w:rPr>
          <w:b/>
          <w:bCs/>
        </w:rPr>
        <w:t xml:space="preserve">without </w:t>
      </w:r>
      <w:r>
        <w:rPr/>
        <w:t xml:space="preserve">the oscillator chip, follower)   Sits in the VME crate </w:t>
      </w:r>
      <w:r>
        <w:rPr>
          <w:b/>
          <w:bCs/>
        </w:rPr>
        <w:t xml:space="preserve">without </w:t>
      </w:r>
      <w:r>
        <w:rPr/>
        <w:t>SI53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9700" cy="49174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29880" cy="491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10.95pt;height:3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514600</wp:posOffset>
                </wp:positionV>
                <wp:extent cx="1371600" cy="1829435"/>
                <wp:effectExtent l="12700" t="13335" r="133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95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7160"/>
                            <a:gd name="textAreaBottom" fmla="*/ 999360 h 1037160"/>
                          </a:gdLst>
                          <a:ahLst/>
                          <a:rect l="textAreaLeft" t="textAreaTop" r="textAreaRight" b="textAreaBottom"/>
                          <a:pathLst>
                            <a:path w="21600" h="28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7"/>
                              </a:lnTo>
                              <a:arcTo wR="3600" hR="3600" stAng="10800000" swAng="-5400000"/>
                              <a:lnTo>
                                <a:pt x="18000" y="28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                7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6(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(D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(Rin-)  4(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(Rin+) 3(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(Rou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198pt;width:107.95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                7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6(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5(Di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(Rin-)  4(D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(Rin+) 3(R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(Rou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3658235</wp:posOffset>
                </wp:positionV>
                <wp:extent cx="5715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.05pt" to="575.95pt,2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769360</wp:posOffset>
                </wp:positionV>
                <wp:extent cx="342900" cy="444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6.8pt" to="566.95pt,2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3884295</wp:posOffset>
                </wp:positionV>
                <wp:extent cx="114300" cy="317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5.85pt" to="557.95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2">
                <wp:simplePos x="0" y="0"/>
                <wp:positionH relativeFrom="column">
                  <wp:posOffset>6934835</wp:posOffset>
                </wp:positionH>
                <wp:positionV relativeFrom="paragraph">
                  <wp:posOffset>3257550</wp:posOffset>
                </wp:positionV>
                <wp:extent cx="266065" cy="400685"/>
                <wp:effectExtent l="0" t="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0">
                              <a:moveTo>
                                <a:pt x="60" y="630"/>
                              </a:moveTo>
                              <a:cubicBezTo>
                                <a:pt x="30" y="405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90"/>
                                <a:pt x="4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30" path="m60,630c30,405,0,180,60,90c120,0,360,90,420,90e" stroked="t" o:allowincell="f" style="position:absolute;margin-left:546.05pt;margin-top:256.5pt;width:20.9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2628900</wp:posOffset>
                </wp:positionV>
                <wp:extent cx="457200" cy="683895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7pt" to="647.95pt,2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4571365</wp:posOffset>
                </wp:positionV>
                <wp:extent cx="57150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9.95pt" to="59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4684395</wp:posOffset>
                </wp:positionV>
                <wp:extent cx="342900" cy="444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8.85pt" to="584.95pt,3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114300" cy="317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8pt" to="575.95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1143000" cy="45783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0" y="720"/>
                              </a:moveTo>
                              <a:cubicBezTo>
                                <a:pt x="570" y="690"/>
                                <a:pt x="1140" y="660"/>
                                <a:pt x="1440" y="540"/>
                              </a:cubicBezTo>
                              <a:cubicBezTo>
                                <a:pt x="1740" y="420"/>
                                <a:pt x="1740" y="9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0,720c570,690,1140,660,1440,540c1740,420,1740,90,1800,0e" stroked="t" o:allowincell="f" style="position:absolute;margin-left:558pt;margin-top:252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4296410</wp:posOffset>
                </wp:positionV>
                <wp:extent cx="3429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8.3pt" to="584.95pt,33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3pt" to="584.95pt,3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5pt" to="56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344035</wp:posOffset>
                </wp:positionV>
                <wp:extent cx="1270" cy="22669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2.05pt" to="567.05pt,3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15435</wp:posOffset>
                </wp:positionV>
                <wp:extent cx="228600" cy="228600"/>
                <wp:effectExtent l="10795" t="8890" r="571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24.05pt;width:17.95pt;height:17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2305</wp:posOffset>
                </wp:positionH>
                <wp:positionV relativeFrom="paragraph">
                  <wp:posOffset>4113530</wp:posOffset>
                </wp:positionV>
                <wp:extent cx="225425" cy="228600"/>
                <wp:effectExtent l="10795" t="8890" r="571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53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1pt;margin-top:323.9pt;width:17.7pt;height:17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115435</wp:posOffset>
                </wp:positionV>
                <wp:extent cx="0" cy="22860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05pt" to="288pt,3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115435</wp:posOffset>
                </wp:positionV>
                <wp:extent cx="1270" cy="228600"/>
                <wp:effectExtent l="12700" t="635" r="127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.05pt" to="252.05pt,34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3pt" to="28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639945</wp:posOffset>
                </wp:positionV>
                <wp:extent cx="342900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5.35pt" to="260.95pt,36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71365</wp:posOffset>
                </wp:positionV>
                <wp:extent cx="342900" cy="0"/>
                <wp:effectExtent l="0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95pt" to="260.95pt,35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641215</wp:posOffset>
                </wp:positionV>
                <wp:extent cx="342900" cy="0"/>
                <wp:effectExtent l="0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5.45pt" to="98.95pt,36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571365</wp:posOffset>
                </wp:positionV>
                <wp:extent cx="34290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9.95pt" to="98.95pt,35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342765</wp:posOffset>
                </wp:positionV>
                <wp:extent cx="1270" cy="2286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1.95pt" to="81.05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943100</wp:posOffset>
                </wp:positionV>
                <wp:extent cx="57150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3pt" to="48.55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2054860</wp:posOffset>
                </wp:positionV>
                <wp:extent cx="342900" cy="444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1.8pt" to="39.5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2169795</wp:posOffset>
                </wp:positionV>
                <wp:extent cx="114300" cy="317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0.85pt" to="30.55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5715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88.95pt,3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798695</wp:posOffset>
                </wp:positionV>
                <wp:extent cx="342900" cy="444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7.85pt" to="179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914265</wp:posOffset>
                </wp:positionV>
                <wp:extent cx="114300" cy="317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6.95pt" to="170.95pt,3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78105" simplePos="0" locked="0" layoutInCell="0" allowOverlap="1" relativeHeight="39">
                <wp:simplePos x="0" y="0"/>
                <wp:positionH relativeFrom="column">
                  <wp:posOffset>951865</wp:posOffset>
                </wp:positionH>
                <wp:positionV relativeFrom="paragraph">
                  <wp:posOffset>4571365</wp:posOffset>
                </wp:positionV>
                <wp:extent cx="1068070" cy="228600"/>
                <wp:effectExtent l="0" t="508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360">
                              <a:moveTo>
                                <a:pt x="120" y="180"/>
                              </a:moveTo>
                              <a:cubicBezTo>
                                <a:pt x="60" y="270"/>
                                <a:pt x="0" y="360"/>
                                <a:pt x="120" y="360"/>
                              </a:cubicBezTo>
                              <a:cubicBezTo>
                                <a:pt x="240" y="360"/>
                                <a:pt x="600" y="240"/>
                                <a:pt x="840" y="180"/>
                              </a:cubicBezTo>
                              <a:cubicBezTo>
                                <a:pt x="1080" y="120"/>
                                <a:pt x="1440" y="0"/>
                                <a:pt x="1560" y="0"/>
                              </a:cubicBezTo>
                              <a:cubicBezTo>
                                <a:pt x="1680" y="0"/>
                                <a:pt x="1560" y="150"/>
                                <a:pt x="15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360" path="m120,180c60,270,0,360,120,360c240,360,600,240,840,180c1080,120,1440,0,1560,0c1680,0,1560,150,1560,180e" stroked="t" o:allowincell="f" style="position:absolute;margin-left:74.95pt;margin-top:359.95pt;width:84.0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571365</wp:posOffset>
                </wp:positionV>
                <wp:extent cx="951865" cy="248285"/>
                <wp:effectExtent l="5715" t="571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90">
                              <a:moveTo>
                                <a:pt x="0" y="180"/>
                              </a:moveTo>
                              <a:cubicBezTo>
                                <a:pt x="195" y="9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810" y="120"/>
                                <a:pt x="900" y="180"/>
                              </a:cubicBezTo>
                              <a:cubicBezTo>
                                <a:pt x="990" y="240"/>
                                <a:pt x="990" y="330"/>
                                <a:pt x="1080" y="360"/>
                              </a:cubicBezTo>
                              <a:cubicBezTo>
                                <a:pt x="1170" y="390"/>
                                <a:pt x="1380" y="390"/>
                                <a:pt x="1440" y="360"/>
                              </a:cubicBezTo>
                              <a:cubicBezTo>
                                <a:pt x="1500" y="330"/>
                                <a:pt x="1470" y="255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90" path="m0,180c195,90,390,0,540,0c690,0,810,120,900,180c990,240,990,330,1080,360c1170,390,1380,390,1440,360c1500,330,1470,255,1440,180e" stroked="t" o:allowincell="f" style="position:absolute;margin-left:171pt;margin-top:359.95pt;width:74.9pt;height:1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3429000</wp:posOffset>
                </wp:positionV>
                <wp:extent cx="342900" cy="114935"/>
                <wp:effectExtent l="5080" t="5715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27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0,0,270,0,540,0e" stroked="t" o:allowincell="f" style="position:absolute;margin-left:183.6pt;margin-top:270pt;width:26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97pt;width:26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4">
                <wp:simplePos x="0" y="0"/>
                <wp:positionH relativeFrom="column">
                  <wp:posOffset>2952115</wp:posOffset>
                </wp:positionH>
                <wp:positionV relativeFrom="paragraph">
                  <wp:posOffset>4191635</wp:posOffset>
                </wp:positionV>
                <wp:extent cx="248285" cy="379730"/>
                <wp:effectExtent l="0" t="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00">
                              <a:moveTo>
                                <a:pt x="390" y="60"/>
                              </a:moveTo>
                              <a:cubicBezTo>
                                <a:pt x="225" y="30"/>
                                <a:pt x="60" y="0"/>
                                <a:pt x="30" y="60"/>
                              </a:cubicBezTo>
                              <a:cubicBezTo>
                                <a:pt x="0" y="120"/>
                                <a:pt x="180" y="330"/>
                                <a:pt x="210" y="420"/>
                              </a:cubicBezTo>
                              <a:cubicBezTo>
                                <a:pt x="240" y="510"/>
                                <a:pt x="225" y="555"/>
                                <a:pt x="21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00" path="m390,60c225,30,60,0,30,60c0,120,180,330,210,420c240,510,225,555,210,600e" stroked="t" o:allowincell="f" style="position:absolute;margin-left:232.45pt;margin-top:330.05pt;width:19.5pt;height:2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612140</wp:posOffset>
                </wp:positionH>
                <wp:positionV relativeFrom="paragraph">
                  <wp:posOffset>3886835</wp:posOffset>
                </wp:positionV>
                <wp:extent cx="2539365" cy="572770"/>
                <wp:effectExtent l="0" t="508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902">
                              <a:moveTo>
                                <a:pt x="3999" y="827"/>
                              </a:moveTo>
                              <a:cubicBezTo>
                                <a:pt x="2574" y="833"/>
                                <a:pt x="1156" y="831"/>
                                <a:pt x="578" y="827"/>
                              </a:cubicBezTo>
                              <a:cubicBezTo>
                                <a:pt x="0" y="823"/>
                                <a:pt x="533" y="807"/>
                                <a:pt x="533" y="803"/>
                              </a:cubicBezTo>
                              <a:cubicBezTo>
                                <a:pt x="533" y="799"/>
                                <a:pt x="568" y="800"/>
                                <a:pt x="578" y="803"/>
                              </a:cubicBezTo>
                              <a:cubicBezTo>
                                <a:pt x="588" y="806"/>
                                <a:pt x="586" y="813"/>
                                <a:pt x="593" y="818"/>
                              </a:cubicBezTo>
                              <a:cubicBezTo>
                                <a:pt x="600" y="823"/>
                                <a:pt x="603" y="843"/>
                                <a:pt x="623" y="833"/>
                              </a:cubicBezTo>
                              <a:cubicBezTo>
                                <a:pt x="643" y="823"/>
                                <a:pt x="720" y="770"/>
                                <a:pt x="713" y="758"/>
                              </a:cubicBezTo>
                              <a:cubicBezTo>
                                <a:pt x="706" y="746"/>
                                <a:pt x="598" y="763"/>
                                <a:pt x="578" y="758"/>
                              </a:cubicBezTo>
                              <a:cubicBezTo>
                                <a:pt x="558" y="753"/>
                                <a:pt x="598" y="721"/>
                                <a:pt x="593" y="728"/>
                              </a:cubicBezTo>
                              <a:cubicBezTo>
                                <a:pt x="588" y="735"/>
                                <a:pt x="553" y="788"/>
                                <a:pt x="548" y="803"/>
                              </a:cubicBezTo>
                              <a:cubicBezTo>
                                <a:pt x="543" y="818"/>
                                <a:pt x="561" y="811"/>
                                <a:pt x="563" y="818"/>
                              </a:cubicBezTo>
                              <a:cubicBezTo>
                                <a:pt x="565" y="825"/>
                                <a:pt x="568" y="841"/>
                                <a:pt x="563" y="848"/>
                              </a:cubicBezTo>
                              <a:cubicBezTo>
                                <a:pt x="558" y="855"/>
                                <a:pt x="531" y="878"/>
                                <a:pt x="533" y="863"/>
                              </a:cubicBezTo>
                              <a:cubicBezTo>
                                <a:pt x="535" y="848"/>
                                <a:pt x="571" y="902"/>
                                <a:pt x="578" y="758"/>
                              </a:cubicBezTo>
                              <a:cubicBezTo>
                                <a:pt x="585" y="614"/>
                                <a:pt x="578" y="310"/>
                                <a:pt x="57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9,902" path="m3999,827c2574,833,1156,831,578,827c0,823,533,807,533,803c533,799,568,800,578,803c588,806,586,813,593,818c600,823,603,843,623,833c643,823,720,770,713,758c706,746,598,763,578,758c558,753,598,721,593,728c588,735,553,788,548,803c543,818,561,811,563,818c565,825,568,841,563,848c558,855,531,878,533,863c535,848,571,902,578,758c585,614,578,310,578,0e" stroked="t" o:allowincell="f" style="position:absolute;margin-left:48.2pt;margin-top:306.05pt;width:199.9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1820</wp:posOffset>
                </wp:positionH>
                <wp:positionV relativeFrom="paragraph">
                  <wp:posOffset>1372235</wp:posOffset>
                </wp:positionV>
                <wp:extent cx="194310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8.05pt" to="399.5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599565</wp:posOffset>
                </wp:positionV>
                <wp:extent cx="228600" cy="228600"/>
                <wp:effectExtent l="8255" t="5715" r="8890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6pt;margin-top:125.95pt;width:17.95pt;height:17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1372235</wp:posOffset>
                </wp:positionV>
                <wp:extent cx="2171700" cy="22733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25">
                              <a:moveTo>
                                <a:pt x="1230" y="0"/>
                              </a:moveTo>
                              <a:cubicBezTo>
                                <a:pt x="840" y="22"/>
                                <a:pt x="449" y="15"/>
                                <a:pt x="60" y="45"/>
                              </a:cubicBezTo>
                              <a:cubicBezTo>
                                <a:pt x="41" y="297"/>
                                <a:pt x="0" y="571"/>
                                <a:pt x="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25" path="m1230,0c840,22,449,15,60,45c41,297,0,571,0,825e" stroked="t" o:allowincell="f" style="position:absolute;margin-left:21.6pt;margin-top:108.05pt;width:170.95pt;height:1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1828165</wp:posOffset>
                </wp:positionV>
                <wp:extent cx="1270" cy="11430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3.95pt" to="21.6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4610</wp:posOffset>
                </wp:positionH>
                <wp:positionV relativeFrom="paragraph">
                  <wp:posOffset>3941445</wp:posOffset>
                </wp:positionV>
                <wp:extent cx="4333875" cy="746125"/>
                <wp:effectExtent l="5715" t="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5" h="1176">
                              <a:moveTo>
                                <a:pt x="6825" y="1157"/>
                              </a:moveTo>
                              <a:cubicBezTo>
                                <a:pt x="6800" y="1162"/>
                                <a:pt x="6775" y="1172"/>
                                <a:pt x="6750" y="1172"/>
                              </a:cubicBezTo>
                              <a:cubicBezTo>
                                <a:pt x="6575" y="1172"/>
                                <a:pt x="6399" y="1176"/>
                                <a:pt x="6225" y="1157"/>
                              </a:cubicBezTo>
                              <a:cubicBezTo>
                                <a:pt x="6209" y="1155"/>
                                <a:pt x="6216" y="1127"/>
                                <a:pt x="6210" y="1112"/>
                              </a:cubicBezTo>
                              <a:cubicBezTo>
                                <a:pt x="6201" y="1091"/>
                                <a:pt x="6188" y="1073"/>
                                <a:pt x="6180" y="1052"/>
                              </a:cubicBezTo>
                              <a:cubicBezTo>
                                <a:pt x="6141" y="955"/>
                                <a:pt x="6130" y="853"/>
                                <a:pt x="6105" y="752"/>
                              </a:cubicBezTo>
                              <a:cubicBezTo>
                                <a:pt x="6100" y="592"/>
                                <a:pt x="6103" y="432"/>
                                <a:pt x="6090" y="272"/>
                              </a:cubicBezTo>
                              <a:cubicBezTo>
                                <a:pt x="6068" y="0"/>
                                <a:pt x="5450" y="123"/>
                                <a:pt x="5415" y="122"/>
                              </a:cubicBezTo>
                              <a:cubicBezTo>
                                <a:pt x="5260" y="70"/>
                                <a:pt x="5123" y="133"/>
                                <a:pt x="4965" y="137"/>
                              </a:cubicBezTo>
                              <a:cubicBezTo>
                                <a:pt x="4570" y="146"/>
                                <a:pt x="4175" y="147"/>
                                <a:pt x="3780" y="152"/>
                              </a:cubicBezTo>
                              <a:cubicBezTo>
                                <a:pt x="3632" y="349"/>
                                <a:pt x="3802" y="110"/>
                                <a:pt x="3720" y="257"/>
                              </a:cubicBezTo>
                              <a:cubicBezTo>
                                <a:pt x="3694" y="304"/>
                                <a:pt x="3647" y="341"/>
                                <a:pt x="3630" y="392"/>
                              </a:cubicBezTo>
                              <a:cubicBezTo>
                                <a:pt x="3625" y="407"/>
                                <a:pt x="3625" y="425"/>
                                <a:pt x="3615" y="437"/>
                              </a:cubicBezTo>
                              <a:cubicBezTo>
                                <a:pt x="3578" y="483"/>
                                <a:pt x="3488" y="487"/>
                                <a:pt x="3435" y="497"/>
                              </a:cubicBezTo>
                              <a:cubicBezTo>
                                <a:pt x="3224" y="535"/>
                                <a:pt x="3003" y="533"/>
                                <a:pt x="2790" y="542"/>
                              </a:cubicBezTo>
                              <a:cubicBezTo>
                                <a:pt x="1950" y="537"/>
                                <a:pt x="1110" y="537"/>
                                <a:pt x="270" y="527"/>
                              </a:cubicBezTo>
                              <a:cubicBezTo>
                                <a:pt x="170" y="526"/>
                                <a:pt x="105" y="452"/>
                                <a:pt x="0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5,1176" path="m6825,1157c6800,1162,6775,1172,6750,1172c6575,1172,6399,1176,6225,1157c6209,1155,6216,1127,6210,1112c6201,1091,6188,1073,6180,1052c6141,955,6130,853,6105,752c6100,592,6103,432,6090,272c6068,0,5450,123,5415,122c5260,70,5123,133,4965,137c4570,146,4175,147,3780,152c3632,349,3802,110,3720,257c3694,304,3647,341,3630,392c3625,407,3625,425,3615,437c3578,483,3488,487,3435,497c3224,535,3003,533,2790,542c1950,537,1110,537,270,527c170,526,105,452,0,452e" stroked="t" o:allowincell="f" style="position:absolute;margin-left:304.3pt;margin-top:310.35pt;width:341.2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53">
                <wp:simplePos x="0" y="0"/>
                <wp:positionH relativeFrom="column">
                  <wp:posOffset>2985770</wp:posOffset>
                </wp:positionH>
                <wp:positionV relativeFrom="paragraph">
                  <wp:posOffset>3302635</wp:posOffset>
                </wp:positionV>
                <wp:extent cx="531495" cy="922020"/>
                <wp:effectExtent l="4445" t="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450">
                              <a:moveTo>
                                <a:pt x="514" y="70"/>
                              </a:moveTo>
                              <a:cubicBezTo>
                                <a:pt x="837" y="89"/>
                                <a:pt x="747" y="0"/>
                                <a:pt x="784" y="220"/>
                              </a:cubicBezTo>
                              <a:cubicBezTo>
                                <a:pt x="787" y="236"/>
                                <a:pt x="794" y="250"/>
                                <a:pt x="799" y="265"/>
                              </a:cubicBezTo>
                              <a:cubicBezTo>
                                <a:pt x="794" y="455"/>
                                <a:pt x="803" y="646"/>
                                <a:pt x="784" y="835"/>
                              </a:cubicBezTo>
                              <a:cubicBezTo>
                                <a:pt x="783" y="842"/>
                                <a:pt x="669" y="923"/>
                                <a:pt x="649" y="925"/>
                              </a:cubicBezTo>
                              <a:cubicBezTo>
                                <a:pt x="559" y="934"/>
                                <a:pt x="469" y="934"/>
                                <a:pt x="379" y="940"/>
                              </a:cubicBezTo>
                              <a:cubicBezTo>
                                <a:pt x="324" y="944"/>
                                <a:pt x="269" y="950"/>
                                <a:pt x="214" y="955"/>
                              </a:cubicBezTo>
                              <a:cubicBezTo>
                                <a:pt x="184" y="965"/>
                                <a:pt x="142" y="959"/>
                                <a:pt x="124" y="985"/>
                              </a:cubicBezTo>
                              <a:cubicBezTo>
                                <a:pt x="83" y="1047"/>
                                <a:pt x="69" y="1110"/>
                                <a:pt x="49" y="1180"/>
                              </a:cubicBezTo>
                              <a:cubicBezTo>
                                <a:pt x="36" y="1227"/>
                                <a:pt x="8" y="1282"/>
                                <a:pt x="4" y="1330"/>
                              </a:cubicBezTo>
                              <a:cubicBezTo>
                                <a:pt x="0" y="1370"/>
                                <a:pt x="4" y="1410"/>
                                <a:pt x="4" y="1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1450" path="m514,70c837,89,747,0,784,220c787,236,794,250,799,265c794,455,803,646,784,835c783,842,669,923,649,925c559,934,469,934,379,940c324,944,269,950,214,955c184,965,142,959,124,985c83,1047,69,1110,49,1180c36,1227,8,1282,4,1330c0,1370,4,1410,4,1450e" stroked="t" o:allowincell="f" style="position:absolute;margin-left:235.1pt;margin-top:260.05pt;width:41.8pt;height:7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0620</wp:posOffset>
                </wp:positionH>
                <wp:positionV relativeFrom="paragraph">
                  <wp:posOffset>915035</wp:posOffset>
                </wp:positionV>
                <wp:extent cx="1257300" cy="1431290"/>
                <wp:effectExtent l="12700" t="12700" r="1333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313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11440"/>
                            <a:gd name="textAreaBottom" fmla="*/ 776880 h 811440"/>
                          </a:gdLst>
                          <a:ahLst/>
                          <a:rect l="textAreaLeft" t="textAreaTop" r="textAreaRight" b="textAreaBottom"/>
                          <a:pathLst>
                            <a:path w="21600" h="24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8"/>
                              </a:lnTo>
                              <a:arcTo wR="3600" hR="3600" stAng="10800000" swAng="-5400000"/>
                              <a:lnTo>
                                <a:pt x="18000" y="24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(T/R)   20(5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(A0) 19(OE_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(A1)   18(B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(B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 PI174F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72.05pt;width:98.95pt;height:1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(T/R)   20(5+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(A0) 19(OE_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(A1)   18(B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(B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 PI174FCT</w:t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0620</wp:posOffset>
                </wp:positionH>
                <wp:positionV relativeFrom="paragraph">
                  <wp:posOffset>1257300</wp:posOffset>
                </wp:positionV>
                <wp:extent cx="114300" cy="343535"/>
                <wp:effectExtent l="0" t="5715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99pt;width:8.95pt;height:2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9320</wp:posOffset>
                </wp:positionH>
                <wp:positionV relativeFrom="paragraph">
                  <wp:posOffset>1372235</wp:posOffset>
                </wp:positionV>
                <wp:extent cx="342900" cy="340360"/>
                <wp:effectExtent l="0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192960"/>
                            <a:gd name="textAreaBottom" fmla="*/ 17784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108.05pt;width:26.95pt;height:2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4620</wp:posOffset>
                </wp:positionH>
                <wp:positionV relativeFrom="paragraph">
                  <wp:posOffset>3658235</wp:posOffset>
                </wp:positionV>
                <wp:extent cx="57150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88.05pt" to="255.55pt,2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3769360</wp:posOffset>
                </wp:positionV>
                <wp:extent cx="342900" cy="444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6.8pt" to="246.55pt,2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220</wp:posOffset>
                </wp:positionH>
                <wp:positionV relativeFrom="paragraph">
                  <wp:posOffset>3884295</wp:posOffset>
                </wp:positionV>
                <wp:extent cx="114300" cy="317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05.85pt" to="237.55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0">
                <wp:simplePos x="0" y="0"/>
                <wp:positionH relativeFrom="column">
                  <wp:posOffset>2217420</wp:posOffset>
                </wp:positionH>
                <wp:positionV relativeFrom="paragraph">
                  <wp:posOffset>3314065</wp:posOffset>
                </wp:positionV>
                <wp:extent cx="812800" cy="306070"/>
                <wp:effectExtent l="5080" t="0" r="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80">
                              <a:moveTo>
                                <a:pt x="0" y="405"/>
                              </a:moveTo>
                              <a:cubicBezTo>
                                <a:pt x="1280" y="420"/>
                                <a:pt x="1260" y="0"/>
                                <a:pt x="126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480" path="m0,405c1280,420,1260,0,1260,480e" stroked="t" o:allowincell="f" style="position:absolute;margin-left:174.6pt;margin-top:260.95pt;width:63.95pt;height:2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112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1485900</wp:posOffset>
                </wp:positionV>
                <wp:extent cx="4414520" cy="2305050"/>
                <wp:effectExtent l="0" t="190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" h="3534">
                              <a:moveTo>
                                <a:pt x="25" y="3534"/>
                              </a:moveTo>
                              <a:cubicBezTo>
                                <a:pt x="128" y="3500"/>
                                <a:pt x="0" y="3534"/>
                                <a:pt x="145" y="3534"/>
                              </a:cubicBezTo>
                              <a:cubicBezTo>
                                <a:pt x="295" y="3534"/>
                                <a:pt x="445" y="3524"/>
                                <a:pt x="595" y="3519"/>
                              </a:cubicBezTo>
                              <a:cubicBezTo>
                                <a:pt x="600" y="3504"/>
                                <a:pt x="610" y="3490"/>
                                <a:pt x="610" y="3474"/>
                              </a:cubicBezTo>
                              <a:cubicBezTo>
                                <a:pt x="645" y="1791"/>
                                <a:pt x="204" y="2196"/>
                                <a:pt x="910" y="2019"/>
                              </a:cubicBezTo>
                              <a:cubicBezTo>
                                <a:pt x="1201" y="2032"/>
                                <a:pt x="1488" y="2053"/>
                                <a:pt x="1780" y="2064"/>
                              </a:cubicBezTo>
                              <a:cubicBezTo>
                                <a:pt x="1947" y="2083"/>
                                <a:pt x="2049" y="2099"/>
                                <a:pt x="2230" y="2109"/>
                              </a:cubicBezTo>
                              <a:cubicBezTo>
                                <a:pt x="3085" y="2099"/>
                                <a:pt x="3940" y="2094"/>
                                <a:pt x="4795" y="2079"/>
                              </a:cubicBezTo>
                              <a:cubicBezTo>
                                <a:pt x="4943" y="2076"/>
                                <a:pt x="5098" y="2010"/>
                                <a:pt x="5245" y="1989"/>
                              </a:cubicBezTo>
                              <a:cubicBezTo>
                                <a:pt x="5616" y="1936"/>
                                <a:pt x="5983" y="1828"/>
                                <a:pt x="6355" y="1794"/>
                              </a:cubicBezTo>
                              <a:cubicBezTo>
                                <a:pt x="6554" y="1744"/>
                                <a:pt x="6760" y="1724"/>
                                <a:pt x="6955" y="1659"/>
                              </a:cubicBezTo>
                              <a:cubicBezTo>
                                <a:pt x="6968" y="1110"/>
                                <a:pt x="6988" y="593"/>
                                <a:pt x="6955" y="39"/>
                              </a:cubicBezTo>
                              <a:cubicBezTo>
                                <a:pt x="6954" y="21"/>
                                <a:pt x="6928" y="10"/>
                                <a:pt x="6910" y="9"/>
                              </a:cubicBezTo>
                              <a:cubicBezTo>
                                <a:pt x="6765" y="0"/>
                                <a:pt x="6620" y="9"/>
                                <a:pt x="6475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8,3534" path="m25,3534c128,3500,0,3534,145,3534c295,3534,445,3524,595,3519c600,3504,610,3490,610,3474c645,1791,204,2196,910,2019c1201,2032,1488,2053,1780,2064c1947,2083,2049,2099,2230,2109c3085,2099,3940,2094,4795,2079c4943,2076,5098,2010,5245,1989c5616,1936,5983,1828,6355,1794c6554,1744,6760,1724,6955,1659c6968,1110,6988,593,6955,39c6954,21,6928,10,6910,9c6765,0,6620,9,6475,9e" stroked="t" o:allowincell="f" style="position:absolute;margin-left:165.6pt;margin-top:117pt;width:347.55pt;height:18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113665</wp:posOffset>
                </wp:positionV>
                <wp:extent cx="591820" cy="3336925"/>
                <wp:effectExtent l="0" t="5715" r="635" b="279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3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250">
                              <a:moveTo>
                                <a:pt x="137" y="0"/>
                              </a:moveTo>
                              <a:cubicBezTo>
                                <a:pt x="132" y="275"/>
                                <a:pt x="135" y="550"/>
                                <a:pt x="122" y="825"/>
                              </a:cubicBezTo>
                              <a:cubicBezTo>
                                <a:pt x="120" y="876"/>
                                <a:pt x="102" y="925"/>
                                <a:pt x="92" y="975"/>
                              </a:cubicBezTo>
                              <a:cubicBezTo>
                                <a:pt x="87" y="1000"/>
                                <a:pt x="77" y="1050"/>
                                <a:pt x="77" y="1050"/>
                              </a:cubicBezTo>
                              <a:cubicBezTo>
                                <a:pt x="87" y="3542"/>
                                <a:pt x="0" y="3784"/>
                                <a:pt x="122" y="5250"/>
                              </a:cubicBezTo>
                              <a:cubicBezTo>
                                <a:pt x="842" y="5234"/>
                                <a:pt x="572" y="5235"/>
                                <a:pt x="932" y="52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,5250" path="m137,0c132,275,135,550,122,825c120,876,102,925,92,975c87,1000,77,1050,77,1050c87,3542,0,3784,122,5250c842,5234,572,5235,932,5235e" stroked="t" o:allowincell="f" style="position:absolute;margin-left:57.6pt;margin-top:8.95pt;width:46.55pt;height:262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64">
                <wp:simplePos x="0" y="0"/>
                <wp:positionH relativeFrom="column">
                  <wp:posOffset>887095</wp:posOffset>
                </wp:positionH>
                <wp:positionV relativeFrom="paragraph">
                  <wp:posOffset>800100</wp:posOffset>
                </wp:positionV>
                <wp:extent cx="464820" cy="2940050"/>
                <wp:effectExtent l="0" t="508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629">
                              <a:moveTo>
                                <a:pt x="358" y="0"/>
                              </a:moveTo>
                              <a:cubicBezTo>
                                <a:pt x="353" y="165"/>
                                <a:pt x="352" y="330"/>
                                <a:pt x="343" y="495"/>
                              </a:cubicBezTo>
                              <a:cubicBezTo>
                                <a:pt x="338" y="596"/>
                                <a:pt x="328" y="539"/>
                                <a:pt x="313" y="615"/>
                              </a:cubicBezTo>
                              <a:cubicBezTo>
                                <a:pt x="293" y="717"/>
                                <a:pt x="275" y="814"/>
                                <a:pt x="253" y="915"/>
                              </a:cubicBezTo>
                              <a:cubicBezTo>
                                <a:pt x="231" y="1013"/>
                                <a:pt x="225" y="1115"/>
                                <a:pt x="208" y="1215"/>
                              </a:cubicBezTo>
                              <a:cubicBezTo>
                                <a:pt x="197" y="1386"/>
                                <a:pt x="176" y="1543"/>
                                <a:pt x="148" y="1710"/>
                              </a:cubicBezTo>
                              <a:cubicBezTo>
                                <a:pt x="153" y="2110"/>
                                <a:pt x="159" y="2510"/>
                                <a:pt x="163" y="2910"/>
                              </a:cubicBezTo>
                              <a:cubicBezTo>
                                <a:pt x="169" y="3425"/>
                                <a:pt x="0" y="3972"/>
                                <a:pt x="178" y="4455"/>
                              </a:cubicBezTo>
                              <a:cubicBezTo>
                                <a:pt x="242" y="4629"/>
                                <a:pt x="548" y="4455"/>
                                <a:pt x="733" y="4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629" path="m358,0c353,165,352,330,343,495c338,596,328,539,313,615c293,717,275,814,253,915c231,1013,225,1115,208,1215c197,1386,176,1543,148,1710c153,2110,159,2510,163,2910c169,3425,0,3972,178,4455c242,4629,548,4455,733,4455e" stroked="t" o:allowincell="f" style="position:absolute;margin-left:69.85pt;margin-top:63pt;width:36.55pt;height:23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89420</wp:posOffset>
                </wp:positionH>
                <wp:positionV relativeFrom="paragraph">
                  <wp:posOffset>1143635</wp:posOffset>
                </wp:positionV>
                <wp:extent cx="57150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90.05pt" to="579.5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3720</wp:posOffset>
                </wp:positionH>
                <wp:positionV relativeFrom="paragraph">
                  <wp:posOffset>1255395</wp:posOffset>
                </wp:positionV>
                <wp:extent cx="342900" cy="444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98.85pt" to="570.5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8020</wp:posOffset>
                </wp:positionH>
                <wp:positionV relativeFrom="paragraph">
                  <wp:posOffset>1370330</wp:posOffset>
                </wp:positionV>
                <wp:extent cx="114300" cy="317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07.9pt" to="561.55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27940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687070</wp:posOffset>
                </wp:positionV>
                <wp:extent cx="1931670" cy="467995"/>
                <wp:effectExtent l="0" t="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1" h="735">
                              <a:moveTo>
                                <a:pt x="112" y="525"/>
                              </a:moveTo>
                              <a:cubicBezTo>
                                <a:pt x="117" y="390"/>
                                <a:pt x="0" y="167"/>
                                <a:pt x="127" y="120"/>
                              </a:cubicBezTo>
                              <a:cubicBezTo>
                                <a:pt x="450" y="0"/>
                                <a:pt x="817" y="126"/>
                                <a:pt x="1162" y="135"/>
                              </a:cubicBezTo>
                              <a:cubicBezTo>
                                <a:pt x="1601" y="146"/>
                                <a:pt x="2042" y="182"/>
                                <a:pt x="2482" y="195"/>
                              </a:cubicBezTo>
                              <a:cubicBezTo>
                                <a:pt x="3041" y="238"/>
                                <a:pt x="2872" y="95"/>
                                <a:pt x="2872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1,735" path="m112,525c117,390,0,167,127,120c450,0,817,126,1162,135c1601,146,2042,182,2482,195c3041,238,2872,95,2872,735e" stroked="t" o:allowincell="f" style="position:absolute;margin-left:408.95pt;margin-top:54.1pt;width:152.05pt;height:3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7895</wp:posOffset>
                </wp:positionH>
                <wp:positionV relativeFrom="paragraph">
                  <wp:posOffset>876935</wp:posOffset>
                </wp:positionV>
                <wp:extent cx="1009015" cy="410845"/>
                <wp:effectExtent l="5715" t="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647">
                              <a:moveTo>
                                <a:pt x="0" y="647"/>
                              </a:moveTo>
                              <a:cubicBezTo>
                                <a:pt x="220" y="642"/>
                                <a:pt x="440" y="641"/>
                                <a:pt x="660" y="632"/>
                              </a:cubicBezTo>
                              <a:cubicBezTo>
                                <a:pt x="676" y="631"/>
                                <a:pt x="695" y="629"/>
                                <a:pt x="705" y="617"/>
                              </a:cubicBezTo>
                              <a:cubicBezTo>
                                <a:pt x="729" y="587"/>
                                <a:pt x="729" y="544"/>
                                <a:pt x="750" y="512"/>
                              </a:cubicBezTo>
                              <a:cubicBezTo>
                                <a:pt x="755" y="377"/>
                                <a:pt x="733" y="238"/>
                                <a:pt x="765" y="107"/>
                              </a:cubicBezTo>
                              <a:cubicBezTo>
                                <a:pt x="772" y="76"/>
                                <a:pt x="825" y="87"/>
                                <a:pt x="855" y="77"/>
                              </a:cubicBezTo>
                              <a:cubicBezTo>
                                <a:pt x="1087" y="0"/>
                                <a:pt x="1345" y="77"/>
                                <a:pt x="1590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647" path="m0,647c220,642,440,641,660,632c676,631,695,629,705,617c729,587,729,544,750,512c755,377,733,238,765,107c772,76,825,87,855,77c1087,0,1345,77,1590,77e" stroked="t" o:allowincell="f" style="position:absolute;margin-left:473.85pt;margin-top:69.05pt;width:79.4pt;height:3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3429000</wp:posOffset>
                </wp:positionV>
                <wp:extent cx="114300" cy="229235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0pt" to="84.55pt,28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46245</wp:posOffset>
                </wp:positionH>
                <wp:positionV relativeFrom="paragraph">
                  <wp:posOffset>1964055</wp:posOffset>
                </wp:positionV>
                <wp:extent cx="819150" cy="511175"/>
                <wp:effectExtent l="5080" t="0" r="571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805">
                              <a:moveTo>
                                <a:pt x="1290" y="51"/>
                              </a:moveTo>
                              <a:cubicBezTo>
                                <a:pt x="829" y="0"/>
                                <a:pt x="902" y="7"/>
                                <a:pt x="315" y="66"/>
                              </a:cubicBezTo>
                              <a:cubicBezTo>
                                <a:pt x="310" y="91"/>
                                <a:pt x="309" y="117"/>
                                <a:pt x="300" y="141"/>
                              </a:cubicBezTo>
                              <a:cubicBezTo>
                                <a:pt x="294" y="158"/>
                                <a:pt x="272" y="168"/>
                                <a:pt x="270" y="186"/>
                              </a:cubicBezTo>
                              <a:cubicBezTo>
                                <a:pt x="256" y="340"/>
                                <a:pt x="263" y="496"/>
                                <a:pt x="255" y="651"/>
                              </a:cubicBezTo>
                              <a:cubicBezTo>
                                <a:pt x="253" y="691"/>
                                <a:pt x="203" y="755"/>
                                <a:pt x="240" y="771"/>
                              </a:cubicBezTo>
                              <a:cubicBezTo>
                                <a:pt x="318" y="805"/>
                                <a:pt x="410" y="761"/>
                                <a:pt x="495" y="756"/>
                              </a:cubicBezTo>
                              <a:cubicBezTo>
                                <a:pt x="465" y="761"/>
                                <a:pt x="435" y="768"/>
                                <a:pt x="405" y="771"/>
                              </a:cubicBezTo>
                              <a:cubicBezTo>
                                <a:pt x="290" y="783"/>
                                <a:pt x="60" y="801"/>
                                <a:pt x="60" y="801"/>
                              </a:cubicBezTo>
                              <a:cubicBezTo>
                                <a:pt x="40" y="796"/>
                                <a:pt x="0" y="786"/>
                                <a:pt x="0" y="7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805" path="m1290,51c829,0,902,7,315,66c310,91,309,117,300,141c294,158,272,168,270,186c256,340,263,496,255,651c253,691,203,755,240,771c318,805,410,761,495,756c465,761,435,768,405,771c290,783,60,801,60,801c40,796,0,786,0,786e" stroked="t" o:allowincell="f" style="position:absolute;margin-left:334.35pt;margin-top:154.65pt;width:64.45pt;height: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1970</wp:posOffset>
                </wp:positionH>
                <wp:positionV relativeFrom="paragraph">
                  <wp:posOffset>2555240</wp:posOffset>
                </wp:positionV>
                <wp:extent cx="152400" cy="12700"/>
                <wp:effectExtent l="5080" t="254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cubicBezTo>
                                <a:pt x="160" y="0"/>
                                <a:pt x="80" y="5"/>
                                <a:pt x="240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c160,0,80,5,240,5e" stroked="t" o:allowincell="f" style="position:absolute;margin-left:341.1pt;margin-top:201.2pt;width:11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9595</wp:posOffset>
                </wp:positionH>
                <wp:positionV relativeFrom="paragraph">
                  <wp:posOffset>2625090</wp:posOffset>
                </wp:positionV>
                <wp:extent cx="47625" cy="95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15"/>
                              </a:moveTo>
                              <a:cubicBezTo>
                                <a:pt x="25" y="10"/>
                                <a:pt x="75" y="0"/>
                                <a:pt x="75" y="0"/>
                              </a:cubicBezTo>
                              <a:cubicBezTo>
                                <a:pt x="75" y="0"/>
                                <a:pt x="25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" path="m0,15c25,10,75,0,75,0c75,0,25,10,0,15xe" fillcolor="white" stroked="t" o:allowincell="f" style="position:absolute;margin-left:344.85pt;margin-top:206.7pt;width:3.7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170045</wp:posOffset>
                </wp:positionH>
                <wp:positionV relativeFrom="paragraph">
                  <wp:posOffset>109220</wp:posOffset>
                </wp:positionV>
                <wp:extent cx="3713480" cy="2374265"/>
                <wp:effectExtent l="0" t="0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23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8" h="3739">
                              <a:moveTo>
                                <a:pt x="300" y="1997"/>
                              </a:moveTo>
                              <a:cubicBezTo>
                                <a:pt x="507" y="2135"/>
                                <a:pt x="0" y="604"/>
                                <a:pt x="540" y="302"/>
                              </a:cubicBezTo>
                              <a:cubicBezTo>
                                <a:pt x="1080" y="0"/>
                                <a:pt x="2825" y="187"/>
                                <a:pt x="3540" y="182"/>
                              </a:cubicBezTo>
                              <a:cubicBezTo>
                                <a:pt x="4172" y="204"/>
                                <a:pt x="4311" y="207"/>
                                <a:pt x="4830" y="272"/>
                              </a:cubicBezTo>
                              <a:cubicBezTo>
                                <a:pt x="5173" y="375"/>
                                <a:pt x="5026" y="350"/>
                                <a:pt x="5265" y="377"/>
                              </a:cubicBezTo>
                              <a:cubicBezTo>
                                <a:pt x="5290" y="574"/>
                                <a:pt x="5337" y="766"/>
                                <a:pt x="5370" y="962"/>
                              </a:cubicBezTo>
                              <a:cubicBezTo>
                                <a:pt x="5389" y="1534"/>
                                <a:pt x="5392" y="1339"/>
                                <a:pt x="5370" y="1967"/>
                              </a:cubicBezTo>
                              <a:cubicBezTo>
                                <a:pt x="5366" y="2072"/>
                                <a:pt x="5374" y="2179"/>
                                <a:pt x="5355" y="2282"/>
                              </a:cubicBezTo>
                              <a:cubicBezTo>
                                <a:pt x="5354" y="2287"/>
                                <a:pt x="5208" y="2316"/>
                                <a:pt x="5175" y="2327"/>
                              </a:cubicBezTo>
                              <a:cubicBezTo>
                                <a:pt x="5164" y="2360"/>
                                <a:pt x="5138" y="2414"/>
                                <a:pt x="5175" y="2447"/>
                              </a:cubicBezTo>
                              <a:cubicBezTo>
                                <a:pt x="5202" y="2471"/>
                                <a:pt x="5245" y="2467"/>
                                <a:pt x="5280" y="2477"/>
                              </a:cubicBezTo>
                              <a:cubicBezTo>
                                <a:pt x="5372" y="2538"/>
                                <a:pt x="5469" y="2545"/>
                                <a:pt x="5535" y="2447"/>
                              </a:cubicBezTo>
                              <a:cubicBezTo>
                                <a:pt x="5413" y="2423"/>
                                <a:pt x="5364" y="2418"/>
                                <a:pt x="5235" y="2432"/>
                              </a:cubicBezTo>
                              <a:cubicBezTo>
                                <a:pt x="5190" y="2477"/>
                                <a:pt x="5165" y="2507"/>
                                <a:pt x="5145" y="2567"/>
                              </a:cubicBezTo>
                              <a:cubicBezTo>
                                <a:pt x="5150" y="2592"/>
                                <a:pt x="5144" y="2622"/>
                                <a:pt x="5160" y="2642"/>
                              </a:cubicBezTo>
                              <a:cubicBezTo>
                                <a:pt x="5182" y="2670"/>
                                <a:pt x="5222" y="2680"/>
                                <a:pt x="5250" y="2702"/>
                              </a:cubicBezTo>
                              <a:cubicBezTo>
                                <a:pt x="5267" y="2715"/>
                                <a:pt x="5280" y="2732"/>
                                <a:pt x="5295" y="2747"/>
                              </a:cubicBezTo>
                              <a:cubicBezTo>
                                <a:pt x="5456" y="2735"/>
                                <a:pt x="5504" y="2771"/>
                                <a:pt x="5580" y="2657"/>
                              </a:cubicBezTo>
                              <a:cubicBezTo>
                                <a:pt x="5468" y="2620"/>
                                <a:pt x="5479" y="2617"/>
                                <a:pt x="5280" y="2657"/>
                              </a:cubicBezTo>
                              <a:cubicBezTo>
                                <a:pt x="5248" y="2663"/>
                                <a:pt x="5214" y="2740"/>
                                <a:pt x="5205" y="2762"/>
                              </a:cubicBezTo>
                              <a:cubicBezTo>
                                <a:pt x="5193" y="2791"/>
                                <a:pt x="5175" y="2852"/>
                                <a:pt x="5175" y="2852"/>
                              </a:cubicBezTo>
                              <a:cubicBezTo>
                                <a:pt x="5180" y="2877"/>
                                <a:pt x="5175" y="2906"/>
                                <a:pt x="5190" y="2927"/>
                              </a:cubicBezTo>
                              <a:cubicBezTo>
                                <a:pt x="5203" y="2945"/>
                                <a:pt x="5231" y="2946"/>
                                <a:pt x="5250" y="2957"/>
                              </a:cubicBezTo>
                              <a:cubicBezTo>
                                <a:pt x="5266" y="2966"/>
                                <a:pt x="5280" y="2977"/>
                                <a:pt x="5295" y="2987"/>
                              </a:cubicBezTo>
                              <a:cubicBezTo>
                                <a:pt x="5375" y="2982"/>
                                <a:pt x="5457" y="2990"/>
                                <a:pt x="5535" y="2972"/>
                              </a:cubicBezTo>
                              <a:cubicBezTo>
                                <a:pt x="5550" y="2968"/>
                                <a:pt x="5557" y="2941"/>
                                <a:pt x="5550" y="2927"/>
                              </a:cubicBezTo>
                              <a:cubicBezTo>
                                <a:pt x="5543" y="2913"/>
                                <a:pt x="5520" y="2917"/>
                                <a:pt x="5505" y="2912"/>
                              </a:cubicBezTo>
                              <a:cubicBezTo>
                                <a:pt x="5359" y="2928"/>
                                <a:pt x="5365" y="2898"/>
                                <a:pt x="5325" y="3017"/>
                              </a:cubicBezTo>
                              <a:cubicBezTo>
                                <a:pt x="5336" y="3240"/>
                                <a:pt x="5356" y="3455"/>
                                <a:pt x="5370" y="3677"/>
                              </a:cubicBezTo>
                              <a:cubicBezTo>
                                <a:pt x="5365" y="3692"/>
                                <a:pt x="5370" y="3717"/>
                                <a:pt x="5355" y="3722"/>
                              </a:cubicBezTo>
                              <a:cubicBezTo>
                                <a:pt x="5308" y="3739"/>
                                <a:pt x="5155" y="3737"/>
                                <a:pt x="5205" y="3737"/>
                              </a:cubicBezTo>
                              <a:cubicBezTo>
                                <a:pt x="5517" y="3737"/>
                                <a:pt x="5848" y="3722"/>
                                <a:pt x="5370" y="37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8,3739" path="m300,1997c507,2135,0,604,540,302c1080,0,2825,187,3540,182c4172,204,4311,207,4830,272c5173,375,5026,350,5265,377c5290,574,5337,766,5370,962c5389,1534,5392,1339,5370,1967c5366,2072,5374,2179,5355,2282c5354,2287,5208,2316,5175,2327c5164,2360,5138,2414,5175,2447c5202,2471,5245,2467,5280,2477c5372,2538,5469,2545,5535,2447c5413,2423,5364,2418,5235,2432c5190,2477,5165,2507,5145,2567c5150,2592,5144,2622,5160,2642c5182,2670,5222,2680,5250,2702c5267,2715,5280,2732,5295,2747c5456,2735,5504,2771,5580,2657c5468,2620,5479,2617,5280,2657c5248,2663,5214,2740,5205,2762c5193,2791,5175,2852,5175,2852c5180,2877,5175,2906,5190,2927c5203,2945,5231,2946,5250,2957c5266,2966,5280,2977,5295,2987c5375,2982,5457,2990,5535,2972c5550,2968,5557,2941,5550,2927c5543,2913,5520,2917,5505,2912c5359,2928,5365,2898,5325,3017c5336,3240,5356,3455,5370,3677c5365,3692,5370,3717,5355,3722c5308,3739,5155,3737,5205,3737c5517,3737,5848,3722,5370,3722e" stroked="t" o:allowincell="f" style="position:absolute;margin-left:328.35pt;margin-top:8.6pt;width:292.35pt;height:18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75220</wp:posOffset>
                </wp:positionH>
                <wp:positionV relativeFrom="paragraph">
                  <wp:posOffset>2586990</wp:posOffset>
                </wp:positionV>
                <wp:extent cx="247650" cy="190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">
                              <a:moveTo>
                                <a:pt x="0" y="30"/>
                              </a:moveTo>
                              <a:cubicBezTo>
                                <a:pt x="131" y="11"/>
                                <a:pt x="258" y="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0" path="m0,30c131,11,258,0,390,0e" stroked="t" o:allowincell="f" style="position:absolute;margin-left:588.6pt;margin-top:203.7pt;width:19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79995</wp:posOffset>
                </wp:positionH>
                <wp:positionV relativeFrom="paragraph">
                  <wp:posOffset>2615565</wp:posOffset>
                </wp:positionV>
                <wp:extent cx="390525" cy="4095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45">
                              <a:moveTo>
                                <a:pt x="0" y="0"/>
                              </a:moveTo>
                              <a:cubicBezTo>
                                <a:pt x="15" y="30"/>
                                <a:pt x="34" y="58"/>
                                <a:pt x="45" y="90"/>
                              </a:cubicBezTo>
                              <a:cubicBezTo>
                                <a:pt x="54" y="114"/>
                                <a:pt x="51" y="141"/>
                                <a:pt x="60" y="165"/>
                              </a:cubicBezTo>
                              <a:cubicBezTo>
                                <a:pt x="66" y="182"/>
                                <a:pt x="82" y="194"/>
                                <a:pt x="90" y="210"/>
                              </a:cubicBezTo>
                              <a:cubicBezTo>
                                <a:pt x="97" y="224"/>
                                <a:pt x="100" y="240"/>
                                <a:pt x="105" y="255"/>
                              </a:cubicBezTo>
                              <a:cubicBezTo>
                                <a:pt x="110" y="295"/>
                                <a:pt x="120" y="335"/>
                                <a:pt x="120" y="375"/>
                              </a:cubicBezTo>
                              <a:cubicBezTo>
                                <a:pt x="120" y="435"/>
                                <a:pt x="92" y="496"/>
                                <a:pt x="105" y="555"/>
                              </a:cubicBezTo>
                              <a:cubicBezTo>
                                <a:pt x="113" y="593"/>
                                <a:pt x="155" y="615"/>
                                <a:pt x="180" y="645"/>
                              </a:cubicBezTo>
                              <a:cubicBezTo>
                                <a:pt x="275" y="640"/>
                                <a:pt x="370" y="637"/>
                                <a:pt x="465" y="630"/>
                              </a:cubicBezTo>
                              <a:cubicBezTo>
                                <a:pt x="500" y="627"/>
                                <a:pt x="535" y="622"/>
                                <a:pt x="570" y="615"/>
                              </a:cubicBezTo>
                              <a:cubicBezTo>
                                <a:pt x="586" y="612"/>
                                <a:pt x="615" y="600"/>
                                <a:pt x="615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645" path="m0,0c15,30,34,58,45,90c54,114,51,141,60,165c66,182,82,194,90,210c97,224,100,240,105,255c110,295,120,335,120,375c120,435,92,496,105,555c113,593,155,615,180,645c275,640,370,637,465,630c500,627,535,622,570,615c586,612,615,600,615,600e" stroked="t" o:allowincell="f" style="position:absolute;margin-left:596.85pt;margin-top:205.95pt;width:30.7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79970</wp:posOffset>
                </wp:positionH>
                <wp:positionV relativeFrom="paragraph">
                  <wp:posOffset>2186940</wp:posOffset>
                </wp:positionV>
                <wp:extent cx="190500" cy="635"/>
                <wp:effectExtent l="5080" t="5715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cubicBezTo>
                                <a:pt x="200" y="0"/>
                                <a:pt x="10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300,0c200,0,100,0,0,0e" stroked="t" o:allowincell="f" style="position:absolute;margin-left:581.1pt;margin-top:172.2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6">
                <wp:simplePos x="0" y="0"/>
                <wp:positionH relativeFrom="column">
                  <wp:posOffset>6734810</wp:posOffset>
                </wp:positionH>
                <wp:positionV relativeFrom="paragraph">
                  <wp:posOffset>2127250</wp:posOffset>
                </wp:positionV>
                <wp:extent cx="149860" cy="421640"/>
                <wp:effectExtent l="0" t="254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64">
                              <a:moveTo>
                                <a:pt x="236" y="64"/>
                              </a:moveTo>
                              <a:cubicBezTo>
                                <a:pt x="196" y="44"/>
                                <a:pt x="160" y="10"/>
                                <a:pt x="116" y="4"/>
                              </a:cubicBezTo>
                              <a:cubicBezTo>
                                <a:pt x="85" y="0"/>
                                <a:pt x="26" y="34"/>
                                <a:pt x="26" y="34"/>
                              </a:cubicBezTo>
                              <a:cubicBezTo>
                                <a:pt x="0" y="140"/>
                                <a:pt x="16" y="235"/>
                                <a:pt x="56" y="334"/>
                              </a:cubicBezTo>
                              <a:cubicBezTo>
                                <a:pt x="61" y="399"/>
                                <a:pt x="65" y="464"/>
                                <a:pt x="71" y="529"/>
                              </a:cubicBezTo>
                              <a:cubicBezTo>
                                <a:pt x="75" y="574"/>
                                <a:pt x="86" y="664"/>
                                <a:pt x="86" y="6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64" path="m236,64c196,44,160,10,116,4c85,0,26,34,26,34c0,140,16,235,56,334c61,399,65,464,71,529c75,574,86,664,86,664e" stroked="t" o:allowincell="f" style="position:absolute;margin-left:530.3pt;margin-top:167.5pt;width:11.75pt;height:3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2550" simplePos="0" locked="0" layoutInCell="0" allowOverlap="1" relativeHeight="180">
                <wp:simplePos x="0" y="0"/>
                <wp:positionH relativeFrom="column">
                  <wp:posOffset>7843520</wp:posOffset>
                </wp:positionH>
                <wp:positionV relativeFrom="paragraph">
                  <wp:posOffset>3025140</wp:posOffset>
                </wp:positionV>
                <wp:extent cx="231775" cy="2261235"/>
                <wp:effectExtent l="0" t="571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61">
                              <a:moveTo>
                                <a:pt x="215" y="0"/>
                              </a:moveTo>
                              <a:cubicBezTo>
                                <a:pt x="208" y="95"/>
                                <a:pt x="190" y="190"/>
                                <a:pt x="185" y="285"/>
                              </a:cubicBezTo>
                              <a:cubicBezTo>
                                <a:pt x="177" y="435"/>
                                <a:pt x="199" y="588"/>
                                <a:pt x="170" y="735"/>
                              </a:cubicBezTo>
                              <a:cubicBezTo>
                                <a:pt x="165" y="760"/>
                                <a:pt x="120" y="745"/>
                                <a:pt x="95" y="750"/>
                              </a:cubicBezTo>
                              <a:cubicBezTo>
                                <a:pt x="48" y="821"/>
                                <a:pt x="0" y="976"/>
                                <a:pt x="110" y="1020"/>
                              </a:cubicBezTo>
                              <a:cubicBezTo>
                                <a:pt x="143" y="1033"/>
                                <a:pt x="180" y="1030"/>
                                <a:pt x="215" y="1035"/>
                              </a:cubicBezTo>
                              <a:cubicBezTo>
                                <a:pt x="210" y="1170"/>
                                <a:pt x="204" y="1305"/>
                                <a:pt x="200" y="1440"/>
                              </a:cubicBezTo>
                              <a:cubicBezTo>
                                <a:pt x="194" y="1645"/>
                                <a:pt x="192" y="1850"/>
                                <a:pt x="185" y="2055"/>
                              </a:cubicBezTo>
                              <a:cubicBezTo>
                                <a:pt x="182" y="2160"/>
                                <a:pt x="177" y="2265"/>
                                <a:pt x="170" y="2370"/>
                              </a:cubicBezTo>
                              <a:cubicBezTo>
                                <a:pt x="167" y="2410"/>
                                <a:pt x="171" y="2453"/>
                                <a:pt x="155" y="2490"/>
                              </a:cubicBezTo>
                              <a:cubicBezTo>
                                <a:pt x="149" y="2504"/>
                                <a:pt x="125" y="2500"/>
                                <a:pt x="110" y="2505"/>
                              </a:cubicBezTo>
                              <a:cubicBezTo>
                                <a:pt x="100" y="2520"/>
                                <a:pt x="87" y="2534"/>
                                <a:pt x="80" y="2550"/>
                              </a:cubicBezTo>
                              <a:cubicBezTo>
                                <a:pt x="67" y="2579"/>
                                <a:pt x="50" y="2640"/>
                                <a:pt x="50" y="2640"/>
                              </a:cubicBezTo>
                              <a:cubicBezTo>
                                <a:pt x="55" y="2680"/>
                                <a:pt x="49" y="2723"/>
                                <a:pt x="65" y="2760"/>
                              </a:cubicBezTo>
                              <a:cubicBezTo>
                                <a:pt x="71" y="2774"/>
                                <a:pt x="97" y="2766"/>
                                <a:pt x="110" y="2775"/>
                              </a:cubicBezTo>
                              <a:cubicBezTo>
                                <a:pt x="128" y="2787"/>
                                <a:pt x="140" y="2805"/>
                                <a:pt x="155" y="2820"/>
                              </a:cubicBezTo>
                              <a:cubicBezTo>
                                <a:pt x="255" y="2795"/>
                                <a:pt x="200" y="2790"/>
                                <a:pt x="200" y="2865"/>
                              </a:cubicBezTo>
                              <a:cubicBezTo>
                                <a:pt x="200" y="3085"/>
                                <a:pt x="210" y="3305"/>
                                <a:pt x="215" y="3525"/>
                              </a:cubicBezTo>
                              <a:cubicBezTo>
                                <a:pt x="235" y="3515"/>
                                <a:pt x="258" y="3509"/>
                                <a:pt x="275" y="3495"/>
                              </a:cubicBezTo>
                              <a:cubicBezTo>
                                <a:pt x="365" y="3420"/>
                                <a:pt x="108" y="3561"/>
                                <a:pt x="215" y="3525"/>
                              </a:cubicBezTo>
                              <a:cubicBezTo>
                                <a:pt x="200" y="3540"/>
                                <a:pt x="322" y="3467"/>
                                <a:pt x="305" y="3480"/>
                              </a:cubicBezTo>
                              <a:cubicBezTo>
                                <a:pt x="277" y="3502"/>
                                <a:pt x="215" y="3540"/>
                                <a:pt x="215" y="3540"/>
                              </a:cubicBezTo>
                              <a:cubicBezTo>
                                <a:pt x="195" y="3535"/>
                                <a:pt x="171" y="3539"/>
                                <a:pt x="155" y="3525"/>
                              </a:cubicBezTo>
                              <a:cubicBezTo>
                                <a:pt x="114" y="3489"/>
                                <a:pt x="260" y="3555"/>
                                <a:pt x="230" y="3510"/>
                              </a:cubicBezTo>
                              <a:cubicBezTo>
                                <a:pt x="224" y="3501"/>
                                <a:pt x="75" y="3410"/>
                                <a:pt x="8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61" path="m215,0c208,95,190,190,185,285c177,435,199,588,170,735c165,760,120,745,95,750c48,821,0,976,110,1020c143,1033,180,1030,215,1035c210,1170,204,1305,200,1440c194,1645,192,1850,185,2055c182,2160,177,2265,170,2370c167,2410,171,2453,155,2490c149,2504,125,2500,110,2505c100,2520,87,2534,80,2550c67,2579,50,2640,50,2640c55,2680,49,2723,65,2760c71,2774,97,2766,110,2775c128,2787,140,2805,155,2820c255,2795,200,2790,200,2865c200,3085,210,3305,215,3525c235,3515,258,3509,275,3495c365,3420,108,3561,215,3525c200,3540,322,3467,305,3480c277,3502,215,3540,215,3540c195,3535,171,3539,155,3525c114,3489,260,3555,230,3510c224,3501,75,3410,80,3420e" stroked="t" o:allowincell="f" style="position:absolute;margin-left:617.6pt;margin-top:238.2pt;width:18.2pt;height:17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82">
                <wp:simplePos x="0" y="0"/>
                <wp:positionH relativeFrom="column">
                  <wp:posOffset>363855</wp:posOffset>
                </wp:positionH>
                <wp:positionV relativeFrom="paragraph">
                  <wp:posOffset>4491990</wp:posOffset>
                </wp:positionV>
                <wp:extent cx="7739380" cy="1438910"/>
                <wp:effectExtent l="635" t="508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92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8" h="2266">
                              <a:moveTo>
                                <a:pt x="39" y="0"/>
                              </a:moveTo>
                              <a:cubicBezTo>
                                <a:pt x="34" y="520"/>
                                <a:pt x="32" y="1040"/>
                                <a:pt x="24" y="1560"/>
                              </a:cubicBezTo>
                              <a:cubicBezTo>
                                <a:pt x="22" y="1655"/>
                                <a:pt x="0" y="1750"/>
                                <a:pt x="9" y="1845"/>
                              </a:cubicBezTo>
                              <a:cubicBezTo>
                                <a:pt x="11" y="1861"/>
                                <a:pt x="38" y="1858"/>
                                <a:pt x="54" y="1860"/>
                              </a:cubicBezTo>
                              <a:cubicBezTo>
                                <a:pt x="249" y="1883"/>
                                <a:pt x="444" y="1901"/>
                                <a:pt x="639" y="1920"/>
                              </a:cubicBezTo>
                              <a:cubicBezTo>
                                <a:pt x="749" y="1931"/>
                                <a:pt x="969" y="1950"/>
                                <a:pt x="969" y="1950"/>
                              </a:cubicBezTo>
                              <a:cubicBezTo>
                                <a:pt x="1591" y="1942"/>
                                <a:pt x="2124" y="1912"/>
                                <a:pt x="2724" y="1890"/>
                              </a:cubicBezTo>
                              <a:cubicBezTo>
                                <a:pt x="4094" y="1912"/>
                                <a:pt x="5326" y="1930"/>
                                <a:pt x="6654" y="2025"/>
                              </a:cubicBezTo>
                              <a:cubicBezTo>
                                <a:pt x="7937" y="2266"/>
                                <a:pt x="8894" y="2092"/>
                                <a:pt x="10449" y="2085"/>
                              </a:cubicBezTo>
                              <a:cubicBezTo>
                                <a:pt x="11004" y="2075"/>
                                <a:pt x="11565" y="2140"/>
                                <a:pt x="12114" y="2055"/>
                              </a:cubicBezTo>
                              <a:cubicBezTo>
                                <a:pt x="12188" y="2044"/>
                                <a:pt x="12106" y="1905"/>
                                <a:pt x="12099" y="1830"/>
                              </a:cubicBezTo>
                              <a:cubicBezTo>
                                <a:pt x="12089" y="1724"/>
                                <a:pt x="11994" y="1648"/>
                                <a:pt x="11994" y="1545"/>
                              </a:cubicBezTo>
                              <a:cubicBezTo>
                                <a:pt x="11994" y="1460"/>
                                <a:pt x="11994" y="1375"/>
                                <a:pt x="11994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8,2266" path="m39,0c34,520,32,1040,24,1560c22,1655,0,1750,9,1845c11,1861,38,1858,54,1860c249,1883,444,1901,639,1920c749,1931,969,1950,969,1950c1591,1942,2124,1912,2724,1890c4094,1912,5326,1930,6654,2025c7937,2266,8894,2092,10449,2085c11004,2075,11565,2140,12114,2055c12188,2044,12106,1905,12099,1830c12089,1724,11994,1648,11994,1545c11994,1460,11994,1375,11994,1290e" stroked="t" o:allowincell="f" style="position:absolute;margin-left:28.65pt;margin-top:353.7pt;width:609.35pt;height:1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7790" simplePos="0" locked="0" layoutInCell="0" allowOverlap="1" relativeHeight="183">
                <wp:simplePos x="0" y="0"/>
                <wp:positionH relativeFrom="column">
                  <wp:posOffset>224790</wp:posOffset>
                </wp:positionH>
                <wp:positionV relativeFrom="paragraph">
                  <wp:posOffset>4404360</wp:posOffset>
                </wp:positionV>
                <wp:extent cx="290195" cy="193675"/>
                <wp:effectExtent l="0" t="0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05">
                              <a:moveTo>
                                <a:pt x="258" y="18"/>
                              </a:moveTo>
                              <a:cubicBezTo>
                                <a:pt x="284" y="121"/>
                                <a:pt x="359" y="202"/>
                                <a:pt x="393" y="303"/>
                              </a:cubicBezTo>
                              <a:cubicBezTo>
                                <a:pt x="422" y="215"/>
                                <a:pt x="457" y="114"/>
                                <a:pt x="348" y="78"/>
                              </a:cubicBezTo>
                              <a:cubicBezTo>
                                <a:pt x="323" y="58"/>
                                <a:pt x="304" y="27"/>
                                <a:pt x="273" y="18"/>
                              </a:cubicBezTo>
                              <a:cubicBezTo>
                                <a:pt x="214" y="0"/>
                                <a:pt x="185" y="46"/>
                                <a:pt x="153" y="78"/>
                              </a:cubicBezTo>
                              <a:cubicBezTo>
                                <a:pt x="111" y="203"/>
                                <a:pt x="180" y="25"/>
                                <a:pt x="78" y="168"/>
                              </a:cubicBezTo>
                              <a:cubicBezTo>
                                <a:pt x="66" y="185"/>
                                <a:pt x="73" y="210"/>
                                <a:pt x="63" y="228"/>
                              </a:cubicBezTo>
                              <a:cubicBezTo>
                                <a:pt x="52" y="246"/>
                                <a:pt x="39" y="273"/>
                                <a:pt x="18" y="273"/>
                              </a:cubicBezTo>
                              <a:cubicBezTo>
                                <a:pt x="0" y="273"/>
                                <a:pt x="40" y="244"/>
                                <a:pt x="48" y="228"/>
                              </a:cubicBezTo>
                              <a:cubicBezTo>
                                <a:pt x="55" y="214"/>
                                <a:pt x="56" y="197"/>
                                <a:pt x="63" y="183"/>
                              </a:cubicBezTo>
                              <a:cubicBezTo>
                                <a:pt x="93" y="122"/>
                                <a:pt x="104" y="84"/>
                                <a:pt x="168" y="63"/>
                              </a:cubicBezTo>
                              <a:cubicBezTo>
                                <a:pt x="203" y="78"/>
                                <a:pt x="243" y="84"/>
                                <a:pt x="273" y="108"/>
                              </a:cubicBezTo>
                              <a:cubicBezTo>
                                <a:pt x="296" y="126"/>
                                <a:pt x="299" y="161"/>
                                <a:pt x="318" y="183"/>
                              </a:cubicBezTo>
                              <a:cubicBezTo>
                                <a:pt x="334" y="202"/>
                                <a:pt x="358" y="213"/>
                                <a:pt x="378" y="228"/>
                              </a:cubicBezTo>
                              <a:cubicBezTo>
                                <a:pt x="383" y="248"/>
                                <a:pt x="382" y="305"/>
                                <a:pt x="393" y="288"/>
                              </a:cubicBezTo>
                              <a:cubicBezTo>
                                <a:pt x="401" y="276"/>
                                <a:pt x="423" y="168"/>
                                <a:pt x="393" y="138"/>
                              </a:cubicBezTo>
                              <a:cubicBezTo>
                                <a:pt x="377" y="122"/>
                                <a:pt x="352" y="119"/>
                                <a:pt x="333" y="108"/>
                              </a:cubicBezTo>
                              <a:cubicBezTo>
                                <a:pt x="317" y="99"/>
                                <a:pt x="304" y="86"/>
                                <a:pt x="288" y="78"/>
                              </a:cubicBezTo>
                              <a:cubicBezTo>
                                <a:pt x="274" y="71"/>
                                <a:pt x="250" y="77"/>
                                <a:pt x="243" y="63"/>
                              </a:cubicBezTo>
                              <a:cubicBezTo>
                                <a:pt x="236" y="49"/>
                                <a:pt x="253" y="33"/>
                                <a:pt x="258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05" path="m258,18c284,121,359,202,393,303c422,215,457,114,348,78c323,58,304,27,273,18c214,0,185,46,153,78c111,203,180,25,78,168c66,185,73,210,63,228c52,246,39,273,18,273c0,273,40,244,48,228c55,214,56,197,63,183c93,122,104,84,168,63c203,78,243,84,273,108c296,126,299,161,318,183c334,202,358,213,378,228c383,248,382,305,393,288c401,276,423,168,393,138c377,122,352,119,333,108c317,99,304,86,288,78c274,71,250,77,243,63c236,49,253,33,258,18xe" fillcolor="white" stroked="t" o:allowincell="f" style="position:absolute;margin-left:17.7pt;margin-top:346.8pt;width:22.8pt;height:1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491807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029880" cy="49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3pt;width:710.95pt;height:38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943100</wp:posOffset>
                </wp:positionV>
                <wp:extent cx="1600200" cy="45847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90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40143A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1pt;mso-wrap-distance-left:9.05pt;mso-wrap-distance-right:9.05pt;mso-wrap-distance-top:0pt;mso-wrap-distance-bottom:0pt;margin-top:153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90L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40143A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0</wp:posOffset>
                </wp:positionH>
                <wp:positionV relativeFrom="paragraph">
                  <wp:posOffset>660400</wp:posOffset>
                </wp:positionV>
                <wp:extent cx="736600" cy="4166235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66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a(+5)V) (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28.05pt;mso-wrap-distance-left:9.05pt;mso-wrap-distance-right:9.05pt;mso-wrap-distance-top:0pt;mso-wrap-distance-bottom:0pt;margin-top:52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a(+5)V) (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4115435</wp:posOffset>
                </wp:positionV>
                <wp:extent cx="1028700" cy="455295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85pt;mso-wrap-distance-left:9.05pt;mso-wrap-distance-right:9.05pt;mso-wrap-distance-top:0pt;mso-wrap-distance-bottom:0pt;margin-top:324.0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175</wp:posOffset>
                </wp:positionH>
                <wp:positionV relativeFrom="paragraph">
                  <wp:posOffset>3081020</wp:posOffset>
                </wp:positionV>
                <wp:extent cx="694690" cy="352425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242.6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1575</wp:posOffset>
                </wp:positionH>
                <wp:positionV relativeFrom="paragraph">
                  <wp:posOffset>1252855</wp:posOffset>
                </wp:positionV>
                <wp:extent cx="694690" cy="281940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2pt;mso-wrap-distance-left:9.05pt;mso-wrap-distance-right:9.05pt;mso-wrap-distance-top:0pt;mso-wrap-distance-bottom:0pt;margin-top:98.6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31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143635</wp:posOffset>
                </wp:positionV>
                <wp:extent cx="571500" cy="343535"/>
                <wp:effectExtent l="0" t="0" r="0" b="0"/>
                <wp:wrapNone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90.05pt;mso-position-vertical-relative:text;margin-left:3.6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</wp:posOffset>
                </wp:positionH>
                <wp:positionV relativeFrom="paragraph">
                  <wp:posOffset>228600</wp:posOffset>
                </wp:positionV>
                <wp:extent cx="1143000" cy="102870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t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out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t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ou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3429000</wp:posOffset>
                </wp:positionV>
                <wp:extent cx="571500" cy="229235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270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0</wp:posOffset>
                </wp:positionV>
                <wp:extent cx="1143000" cy="57150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4001 Diodes(+3.6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5pt;mso-position-vertical-relative:text;margin-left:27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4001 Diodes(+3.6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3555</wp:posOffset>
                </wp:positionH>
                <wp:positionV relativeFrom="paragraph">
                  <wp:posOffset>1976755</wp:posOffset>
                </wp:positionV>
                <wp:extent cx="580390" cy="35179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5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0</wp:posOffset>
                </wp:positionV>
                <wp:extent cx="800100" cy="342900"/>
                <wp:effectExtent l="0" t="0" r="0" b="0"/>
                <wp:wrapNone/>
                <wp:docPr id="1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pt;mso-position-vertical-relative:text;margin-left:52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2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086600</wp:posOffset>
                </wp:positionH>
                <wp:positionV relativeFrom="paragraph">
                  <wp:posOffset>2552700</wp:posOffset>
                </wp:positionV>
                <wp:extent cx="800100" cy="342900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1pt;mso-position-vertical-relative:text;margin-left:55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3120</wp:posOffset>
                </wp:positionH>
                <wp:positionV relativeFrom="paragraph">
                  <wp:posOffset>5692140</wp:posOffset>
                </wp:positionV>
                <wp:extent cx="914400" cy="91440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in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8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in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8745</wp:posOffset>
                </wp:positionH>
                <wp:positionV relativeFrom="paragraph">
                  <wp:posOffset>-998855</wp:posOffset>
                </wp:positionV>
                <wp:extent cx="694690" cy="46609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43:00Z</dcterms:created>
  <dc:creator>jun</dc:creator>
  <dc:description/>
  <dc:language>en-US</dc:language>
  <cp:lastModifiedBy>dubeau</cp:lastModifiedBy>
  <cp:lastPrinted>2005-06-03T14:25:00Z</cp:lastPrinted>
  <dcterms:modified xsi:type="dcterms:W3CDTF">2005-06-29T18:59:00Z</dcterms:modified>
  <cp:revision>158</cp:revision>
  <dc:subject/>
  <dc:title>Synchronized Clock Card #1 (Master Crate) </dc:title>
</cp:coreProperties>
</file>