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ock Set up for 128 FADC channels using two VME c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ne 6, 20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50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6604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tic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.2pt;mso-position-vertical-relative:text;margin-left:-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tic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4074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6.2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6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-27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ck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h Oscil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36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ock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th Oscil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-245745</wp:posOffset>
                </wp:positionV>
                <wp:extent cx="5803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98425</wp:posOffset>
                </wp:positionV>
                <wp:extent cx="10293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VME Sla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4.55pt;margin-top:7.7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VME Slave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1280</wp:posOffset>
                </wp:positionV>
                <wp:extent cx="19431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6.4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8128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pt" to="0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04520</wp:posOffset>
                </wp:positionV>
                <wp:extent cx="976630" cy="485775"/>
                <wp:effectExtent l="6985" t="12700" r="508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47.6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-9.0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51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3771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29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3543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2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9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561340</wp:posOffset>
                </wp:positionV>
                <wp:extent cx="102870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4.2pt" to="350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914400" cy="800100"/>
                <wp:effectExtent l="0" t="63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77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68780</wp:posOffset>
                </wp:positionV>
                <wp:extent cx="0" cy="1828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1.4pt" to="243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68780</wp:posOffset>
                </wp:positionV>
                <wp:extent cx="342900" cy="1143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1.4pt" to="269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0" cy="1828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270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97580</wp:posOffset>
                </wp:positionV>
                <wp:extent cx="342900" cy="1143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5.4pt" to="269.95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25880</wp:posOffset>
                </wp:positionV>
                <wp:extent cx="1028700" cy="5715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4pt" to="350.95pt,14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25880</wp:posOffset>
                </wp:positionV>
                <wp:extent cx="0" cy="96266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4.4pt" to="351pt,1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8540</wp:posOffset>
                </wp:positionV>
                <wp:extent cx="1028700" cy="5715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.2pt" to="350.9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545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58318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811780</wp:posOffset>
                </wp:positionV>
                <wp:extent cx="114300" cy="1143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1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92608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0.4pt" to="251.95pt,2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81178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1.4pt" to="251.95pt,2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926080</wp:posOffset>
                </wp:positionV>
                <wp:extent cx="1600200" cy="276860"/>
                <wp:effectExtent l="0" t="24765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0.4pt" to="359.95pt,2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838960</wp:posOffset>
                </wp:positionV>
                <wp:extent cx="1943100" cy="148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4.8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015</wp:posOffset>
                </wp:positionH>
                <wp:positionV relativeFrom="paragraph">
                  <wp:posOffset>1553845</wp:posOffset>
                </wp:positionV>
                <wp:extent cx="1143635" cy="3435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VME Mas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5pt;margin-top:122.3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VME Master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265</wp:posOffset>
                </wp:positionH>
                <wp:positionV relativeFrom="paragraph">
                  <wp:posOffset>-788670</wp:posOffset>
                </wp:positionV>
                <wp:extent cx="686435" cy="457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SIS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95pt;margin-top:-62.15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SIS3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867660</wp:posOffset>
                </wp:positionV>
                <wp:extent cx="976630" cy="485775"/>
                <wp:effectExtent l="6985" t="12700" r="508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5.8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38960</wp:posOffset>
                </wp:positionV>
                <wp:extent cx="0" cy="1485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8pt" to="0pt,2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26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81026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8pt" to="125.95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81026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8pt" to="-9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116455</wp:posOffset>
                </wp:positionV>
                <wp:extent cx="216535" cy="1333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6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011680</wp:posOffset>
                </wp:positionV>
                <wp:extent cx="342900" cy="571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58.4pt;mso-position-vertical-relative:text;margin-left:24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554480</wp:posOffset>
                </wp:positionV>
                <wp:extent cx="1028700" cy="9144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ck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hout the Oscil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2.4pt;mso-position-vertical-relative:text;margin-left:36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ock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thout the Oscil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226695</wp:posOffset>
                </wp:positionV>
                <wp:extent cx="1037590" cy="6946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K 1 to CLK 1  Delay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8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K 1 to CLK 1  Delay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2969895</wp:posOffset>
                </wp:positionV>
                <wp:extent cx="1037590" cy="6286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K1 to CLK 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ay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5pt;mso-wrap-distance-left:9.05pt;mso-wrap-distance-right:9.05pt;mso-wrap-distance-top:0pt;mso-wrap-distance-bottom:0pt;margin-top:233.8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K1 to CLK 2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ay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1257300" cy="4572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E to V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3.2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ME to 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4117340</wp:posOffset>
                </wp:positionV>
                <wp:extent cx="6172200" cy="18288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nect the “CLK1 to CLK1” Ethernet cable to the top and bottom sockets of the Clock 1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nect the middle socket of Clock 1 board to the bottom socket of the Clock 2 board with the “CLK1 to CLK2” Ethernet c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ock 1 board goes into the crate with the VME-Slave board and SIS31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ock 2 board goes into the crate with the VME-Master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324.2pt;mso-position-vertical-relative:text;margin-left:-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nect the “CLK1 to CLK1” Ethernet cable to the top and bottom sockets of the Clock 1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nect the middle socket of Clock 1 board to the bottom socket of the Clock 2 board with the “CLK1 to CLK2” Ethernet ca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ock 1 board goes into the crate with the VME-Slave board and SIS31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ock 2 board goes into the crate with the VME-Master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059940</wp:posOffset>
                </wp:positionV>
                <wp:extent cx="914400" cy="9144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.2pt;mso-position-vertical-relative:text;margin-left: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4:00Z</dcterms:created>
  <dc:creator>dubeau</dc:creator>
  <dc:description/>
  <dc:language>en-US</dc:language>
  <cp:lastModifiedBy>dubeau</cp:lastModifiedBy>
  <cp:lastPrinted>2005-06-06T15:46:00Z</cp:lastPrinted>
  <dcterms:modified xsi:type="dcterms:W3CDTF">2005-06-06T19:48:00Z</dcterms:modified>
  <cp:revision>20</cp:revision>
  <dc:subject/>
  <dc:title/>
</cp:coreProperties>
</file>