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18288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27pt;width:143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silver" stroked="t" o:allowincell="f" style="position:absolute;margin-left:306pt;margin-top:-9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13055</wp:posOffset>
                </wp:positionV>
                <wp:extent cx="457200" cy="457200"/>
                <wp:effectExtent l="5080" t="5080" r="57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4.6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740410</wp:posOffset>
                </wp:positionV>
                <wp:extent cx="457200" cy="457200"/>
                <wp:effectExtent l="5080" t="5080" r="57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6pt;margin-top:58.3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67130</wp:posOffset>
                </wp:positionV>
                <wp:extent cx="457200" cy="457200"/>
                <wp:effectExtent l="5080" t="5080" r="571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1.9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594485</wp:posOffset>
                </wp:positionV>
                <wp:extent cx="457200" cy="457200"/>
                <wp:effectExtent l="5080" t="5080" r="571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6pt;margin-top:125.5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021840</wp:posOffset>
                </wp:positionV>
                <wp:extent cx="457200" cy="457200"/>
                <wp:effectExtent l="5080" t="5080" r="571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9.2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448560</wp:posOffset>
                </wp:positionV>
                <wp:extent cx="457200" cy="457200"/>
                <wp:effectExtent l="5080" t="5080" r="571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6pt;margin-top:192.8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875915</wp:posOffset>
                </wp:positionV>
                <wp:extent cx="457200" cy="457200"/>
                <wp:effectExtent l="5080" t="5080" r="571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26.4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729990</wp:posOffset>
                </wp:positionV>
                <wp:extent cx="457200" cy="457200"/>
                <wp:effectExtent l="5080" t="5080" r="571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93.7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30327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6pt;margin-top:260.1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5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157345</wp:posOffset>
                </wp:positionV>
                <wp:extent cx="457200" cy="457200"/>
                <wp:effectExtent l="5080" t="5080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6pt;margin-top:327.3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584065</wp:posOffset>
                </wp:positionV>
                <wp:extent cx="457200" cy="457200"/>
                <wp:effectExtent l="5080" t="508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60.9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5011420</wp:posOffset>
                </wp:positionV>
                <wp:extent cx="457200" cy="457200"/>
                <wp:effectExtent l="5080" t="5080" r="571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6pt;margin-top:394.6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5438775</wp:posOffset>
                </wp:positionV>
                <wp:extent cx="457200" cy="457200"/>
                <wp:effectExtent l="5080" t="5080" r="5715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28.2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5865495</wp:posOffset>
                </wp:positionV>
                <wp:extent cx="457200" cy="457200"/>
                <wp:effectExtent l="5080" t="5080" r="5715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6pt;margin-top:461.8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292850</wp:posOffset>
                </wp:positionV>
                <wp:extent cx="457200" cy="457200"/>
                <wp:effectExtent l="5080" t="5080" r="571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95.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72020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6pt;margin-top:529.1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714692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62.7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757428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6pt;margin-top:596.4pt;width:35.95pt;height:35.95pt;mso-wrap-style:none;v-text-anchor:middle" type="_x0000_t1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0</wp:posOffset>
                </wp:positionV>
                <wp:extent cx="457200" cy="457200"/>
                <wp:effectExtent l="5080" t="5080" r="5715" b="463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30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8pt;margin-top:-9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9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13055</wp:posOffset>
                </wp:positionV>
                <wp:extent cx="457200" cy="457200"/>
                <wp:effectExtent l="5080" t="5080" r="5715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4.6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740410</wp:posOffset>
                </wp:positionV>
                <wp:extent cx="457200" cy="457200"/>
                <wp:effectExtent l="5080" t="5080" r="571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8pt;margin-top:58.3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167130</wp:posOffset>
                </wp:positionV>
                <wp:extent cx="457200" cy="457200"/>
                <wp:effectExtent l="5080" t="5080" r="571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1.9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594485</wp:posOffset>
                </wp:positionV>
                <wp:extent cx="457200" cy="457200"/>
                <wp:effectExtent l="5080" t="5080" r="5715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8pt;margin-top:125.5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021840</wp:posOffset>
                </wp:positionV>
                <wp:extent cx="457200" cy="457200"/>
                <wp:effectExtent l="5080" t="5080" r="571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59.2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2448560</wp:posOffset>
                </wp:positionV>
                <wp:extent cx="457200" cy="457200"/>
                <wp:effectExtent l="5080" t="5080" r="5715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8pt;margin-top:192.8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875915</wp:posOffset>
                </wp:positionV>
                <wp:extent cx="457200" cy="457200"/>
                <wp:effectExtent l="5080" t="5080" r="571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26.4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3729990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93.7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3303270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8pt;margin-top:260.1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4157345</wp:posOffset>
                </wp:positionV>
                <wp:extent cx="457200" cy="457200"/>
                <wp:effectExtent l="5080" t="5080" r="571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8pt;margin-top:327.3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4584065</wp:posOffset>
                </wp:positionV>
                <wp:extent cx="457200" cy="457200"/>
                <wp:effectExtent l="5080" t="5080" r="5715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60.9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5011420</wp:posOffset>
                </wp:positionV>
                <wp:extent cx="457200" cy="457200"/>
                <wp:effectExtent l="5080" t="5080" r="571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8pt;margin-top:394.6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5438775</wp:posOffset>
                </wp:positionV>
                <wp:extent cx="457200" cy="457200"/>
                <wp:effectExtent l="5080" t="5080" r="571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28.2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5865495</wp:posOffset>
                </wp:positionV>
                <wp:extent cx="457200" cy="457200"/>
                <wp:effectExtent l="5080" t="5080" r="5715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8pt;margin-top:461.8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6292850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95.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6720205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8pt;margin-top:529.1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7146925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62.7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7574280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8pt;margin-top:596.4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257300" cy="4686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686480"/>
                          <a:chOff x="0" y="0"/>
                          <a:chExt cx="1257480" cy="468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14480"/>
                            <a:ext cx="343080" cy="445788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1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9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17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14480"/>
                            <a:ext cx="343080" cy="445788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1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9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17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99pt;height:369pt" coordorigin="-180,-900" coordsize="1980,7380">
                <v:rect id="shape_0" fillcolor="white" stroked="t" o:allowincell="f" style="position:absolute;left:-180;top:-900;width:1979;height:7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0;top:-720;width:540;height:702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80;top:360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-180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1440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900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1980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2520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3060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4680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4140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3600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5220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5760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-720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0;top:-720;width:540;height:7020">
                  <v:shape id="shape_0" fillcolor="white" stroked="t" o:allowincell="f" style="position:absolute;left:900;top:360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0;top:-180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1440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0;top:900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0;top:1980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2520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0;top:3060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4680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0;top:4140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3600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0;top:5220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5760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-720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1257300" cy="4686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686480"/>
                          <a:chOff x="0" y="0"/>
                          <a:chExt cx="1257480" cy="468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68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8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14480"/>
                              <a:ext cx="343080" cy="445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580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52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32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740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012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900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592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7172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14480"/>
                              <a:ext cx="343080" cy="445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580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52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32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740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012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900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592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7172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" y="114480"/>
                            <a:ext cx="914400" cy="457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  <w:t>33</w:t>
                                <w:t>36</w:t>
                                <w:t>35</w:t>
                                <w:t>38</w:t>
                                <w:t>37</w:t>
                                <w:t>40</w:t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45pt;width:99pt;height:369pt" coordorigin="1980,-900" coordsize="1980,7380">
                <v:group id="shape_0" style="position:absolute;left:1980;top:-900;width:1980;height:7380">
                  <v:rect id="shape_0" fillcolor="white" stroked="t" o:allowincell="f" style="position:absolute;left:1980;top:-900;width:1979;height:7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340;top:-720;width:540;height:7020">
                    <v:shape id="shape_0" fillcolor="white" stroked="t" o:allowincell="f" style="position:absolute;left:2340;top:360;width:539;height:539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2340;top:-180;width:539;height:539;mso-wrap-style:none;v-text-anchor:middle" type="_x0000_t4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1440;width:539;height:539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2340;top:900;width:539;height:539;mso-wrap-style:none;v-text-anchor:middle" type="_x0000_t4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2340;top:1980;width:539;height:539;mso-wrap-style:none;v-text-anchor:middle" type="_x0000_t4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2520;width:539;height:539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2340;top:3060;width:539;height:539;mso-wrap-style:none;v-text-anchor:middle" type="_x0000_t4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4680;width:539;height:539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2340;top:4140;width:539;height:539;mso-wrap-style:none;v-text-anchor:middle" type="_x0000_t4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3600;width:539;height:539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2340;top:5220;width:539;height:539;mso-wrap-style:none;v-text-anchor:middle" type="_x0000_t4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5760;width:539;height:539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-720;width:539;height:539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60;top:-720;width:540;height:7020">
                    <v:shape id="shape_0" fillcolor="white" stroked="t" o:allowincell="f" style="position:absolute;left:3060;top:360;width:539;height:539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3060;top:-180;width:539;height:539;mso-wrap-style:none;v-text-anchor:middle" type="_x0000_t4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1440;width:539;height:539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3060;top:900;width:539;height:539;mso-wrap-style:none;v-text-anchor:middle" type="_x0000_t4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3060;top:1980;width:539;height:539;mso-wrap-style:none;v-text-anchor:middle" type="_x0000_t4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2520;width:539;height:539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3060;top:3060;width:539;height:539;mso-wrap-style:none;v-text-anchor:middle" type="_x0000_t4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4680;width:539;height:539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3060;top:4140;width:539;height:539;mso-wrap-style:none;v-text-anchor:middle" type="_x0000_t4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3600;width:539;height:539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3060;top:5220;width:539;height:539;mso-wrap-style:none;v-text-anchor:middle" type="_x0000_t4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5760;width:539;height:539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-720;width:539;height:539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-720;width:1439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  <w:t>33</w:t>
                          <w:t>36</w:t>
                          <w:t>35</w:t>
                          <w:t>38</w:t>
                          <w:t>37</w:t>
                          <w:t>40</w:t>
                          <w:t>39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1485900" cy="1714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9pt;width:116.95pt;height:134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635" t="5080" r="127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305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-113665</wp:posOffset>
                </wp:positionV>
                <wp:extent cx="1028700" cy="7651750"/>
                <wp:effectExtent l="0" t="0" r="0" b="0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08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##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##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2.5pt;mso-wrap-distance-left:9pt;mso-wrap-distance-right:9pt;mso-wrap-distance-top:0pt;mso-wrap-distance-bottom:0pt;margin-top:-8.95pt;mso-position-vertical-relative:text;margin-left:531.0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08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###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###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3355</wp:posOffset>
                </wp:positionH>
                <wp:positionV relativeFrom="paragraph">
                  <wp:posOffset>-804545</wp:posOffset>
                </wp:positionV>
                <wp:extent cx="694690" cy="58039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PH PIN #(1-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6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EPH PIN #(1-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39155</wp:posOffset>
                </wp:positionH>
                <wp:positionV relativeFrom="paragraph">
                  <wp:posOffset>-804545</wp:posOffset>
                </wp:positionV>
                <wp:extent cx="694690" cy="5803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MO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63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MO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-15240</wp:posOffset>
                </wp:positionV>
                <wp:extent cx="1143000" cy="29718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1125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P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4pt;mso-wrap-distance-left:9.05pt;mso-wrap-distance-right:9.05pt;mso-wrap-distance-top:0pt;mso-wrap-distance-bottom:0pt;margin-top:-1.2pt;mso-position-vertical-relative:text;margin-left:198pt;mso-position-horizontal-relative:text">
                <v:fill opacity="32767.5f"/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1125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5855</wp:posOffset>
                </wp:positionH>
                <wp:positionV relativeFrom="paragraph">
                  <wp:posOffset>-1162685</wp:posOffset>
                </wp:positionV>
                <wp:extent cx="694690" cy="58039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ck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91.55pt;mso-position-vertical-relative:text;margin-left:18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cket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1485900" cy="17145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8pt;width:116.95pt;height:134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28700</wp:posOffset>
                </wp:positionH>
                <wp:positionV relativeFrom="paragraph">
                  <wp:posOffset>-1592580</wp:posOffset>
                </wp:positionV>
                <wp:extent cx="914400" cy="29718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99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P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4pt;mso-wrap-distance-left:9.05pt;mso-wrap-distance-right:9.05pt;mso-wrap-distance-top:0pt;mso-wrap-distance-bottom:0pt;margin-top:-125.4pt;mso-position-vertical-relative:text;margin-left:-81pt;mso-position-horizontal-relative:text">
                <v:fill opacity="32767.5f"/>
                <v:textbox inset="0.100694444444444in,0.0506944444444444in,0.100694444444444in,0.0506944444444444in">
                  <w:txbxContent>
                    <w:tbl>
                      <w:tblPr>
                        <w:tblW w:w="15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99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2857500" cy="228600"/>
                <wp:effectExtent l="635" t="5080" r="635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305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6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99160</wp:posOffset>
                </wp:positionV>
                <wp:extent cx="1257300" cy="4686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686480"/>
                          <a:chOff x="0" y="0"/>
                          <a:chExt cx="1257480" cy="468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68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8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0028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8608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30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288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17188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146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54348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2004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768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8862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2928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0028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48608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30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8288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17188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5146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54348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2004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85768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8862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22928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48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14480"/>
                            <a:ext cx="914400" cy="457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  <w:t>13</w:t>
                                <w:t>16</w:t>
                                <w:t>15</w:t>
                                <w:t>18</w:t>
                                <w:t>17</w:t>
                                <w:t>20</w:t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0.8pt;width:99pt;height:369pt" coordorigin="1980,1416" coordsize="1980,7380">
                <v:group id="shape_0" style="position:absolute;left:1980;top:1416;width:1980;height:7380">
                  <v:rect id="shape_0" fillcolor="white" stroked="t" o:allowincell="f" style="position:absolute;left:1980;top:1416;width:1979;height:7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340;top:267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340;top:2136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756;width:539;height:53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340;top:3216;width:539;height:53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340;top:4296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83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340;top:5376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699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340;top:6456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91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340;top:7536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07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59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267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060;top:2136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375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060;top:3216;width:539;height:53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060;top:4296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483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060;top:5376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699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060;top:6456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591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060;top:7536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807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159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340;top:1596;width:1439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  <w:t>13</w:t>
                          <w:t>16</w:t>
                          <w:t>15</w:t>
                          <w:t>18</w:t>
                          <w:t>17</w:t>
                          <w:t>20</w:t>
                          <w:t>19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99160</wp:posOffset>
                </wp:positionV>
                <wp:extent cx="1257300" cy="4686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686480"/>
                          <a:chOff x="0" y="0"/>
                          <a:chExt cx="1257480" cy="468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14480"/>
                            <a:ext cx="343080" cy="445788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1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9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17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14480"/>
                            <a:ext cx="343080" cy="445788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1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9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172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0.8pt;width:99pt;height:369pt" coordorigin="-180,1416" coordsize="1980,7380">
                <v:rect id="shape_0" fillcolor="white" stroked="t" o:allowincell="f" style="position:absolute;left:-180;top:1416;width:1979;height:7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0;top:1596;width:540;height:7020">
                  <v:shape id="shape_0" fillcolor="white" stroked="t" o:allowincell="f" style="position:absolute;left:180;top:267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2136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375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3216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4296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483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5376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699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6456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591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7536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807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159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0;top:1596;width:540;height:7020">
                  <v:shape id="shape_0" fillcolor="white" stroked="t" o:allowincell="f" style="position:absolute;left:900;top:267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0;top:2136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375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0;top:3216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0;top:4296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483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0;top:5376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699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0;top:6456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591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00;top:7536;width:539;height:539;mso-wrap-style:none;v-text-anchor:middle" type="_x0000_t4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807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1596;width:53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4671060</wp:posOffset>
                </wp:positionV>
                <wp:extent cx="4572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67.8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899160</wp:posOffset>
                </wp:positionV>
                <wp:extent cx="1371600" cy="1714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0.8pt;width:107.95pt;height:134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2613660</wp:posOffset>
                </wp:positionV>
                <wp:extent cx="1371600" cy="1600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5.8pt;width:107.95pt;height:125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4099560</wp:posOffset>
                </wp:positionV>
                <wp:extent cx="2743200" cy="342900"/>
                <wp:effectExtent l="0" t="5080" r="635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2.8pt" to="305.95pt,3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584960</wp:posOffset>
                </wp:positionV>
                <wp:extent cx="1485900" cy="457200"/>
                <wp:effectExtent l="635" t="5080" r="19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.8pt" to="305.95pt,16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5945</wp:posOffset>
                </wp:positionH>
                <wp:positionV relativeFrom="paragraph">
                  <wp:posOffset>-3791585</wp:posOffset>
                </wp:positionV>
                <wp:extent cx="694690" cy="58039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ck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298.5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cket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-3787140</wp:posOffset>
                </wp:positionV>
                <wp:extent cx="914400" cy="457200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676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0pt;mso-wrap-distance-left:9.05pt;mso-wrap-distance-right:9.05pt;mso-wrap-distance-top:0pt;mso-wrap-distance-bottom:0pt;margin-top:-298.2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tbl>
                      <w:tblPr>
                        <w:tblW w:w="13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676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013460</wp:posOffset>
                </wp:positionV>
                <wp:extent cx="914400" cy="457200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676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0pt;mso-wrap-distance-left:9.05pt;mso-wrap-distance-right:9.05pt;mso-wrap-distance-top:0pt;mso-wrap-distance-bottom:0pt;margin-top:79.8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tbl>
                      <w:tblPr>
                        <w:tblW w:w="13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676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2156460</wp:posOffset>
                </wp:positionV>
                <wp:extent cx="1257300" cy="297180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99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P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4pt;mso-wrap-distance-left:9.05pt;mso-wrap-distance-right:9.05pt;mso-wrap-distance-top:0pt;mso-wrap-distance-bottom:0pt;margin-top:169.8pt;mso-position-vertical-relative:text;margin-left:198pt;mso-position-horizontal-relative:text">
                <v:fill opacity="32767.5f"/>
                <v:textbox inset="0.100694444444444in,0.0506944444444444in,0.100694444444444in,0.0506944444444444in">
                  <w:txbxContent>
                    <w:tbl>
                      <w:tblPr>
                        <w:tblW w:w="15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99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28700</wp:posOffset>
                </wp:positionH>
                <wp:positionV relativeFrom="paragraph">
                  <wp:posOffset>2156460</wp:posOffset>
                </wp:positionV>
                <wp:extent cx="914400" cy="29718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99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P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4pt;mso-wrap-distance-left:9.05pt;mso-wrap-distance-right:9.05pt;mso-wrap-distance-top:0pt;mso-wrap-distance-bottom:0pt;margin-top:169.8pt;mso-position-vertical-relative:text;margin-left:-81pt;mso-position-horizontal-relative:text">
                <v:fill opacity="32767.5f"/>
                <v:textbox inset="0.100694444444444in,0.0506944444444444in,0.100694444444444in,0.0506944444444444in">
                  <w:txbxContent>
                    <w:tbl>
                      <w:tblPr>
                        <w:tblW w:w="15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99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5855</wp:posOffset>
                </wp:positionH>
                <wp:positionV relativeFrom="paragraph">
                  <wp:posOffset>5009515</wp:posOffset>
                </wp:positionV>
                <wp:extent cx="694690" cy="58039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ck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94.45pt;mso-position-vertical-relative:text;margin-left:18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cket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5945</wp:posOffset>
                </wp:positionH>
                <wp:positionV relativeFrom="paragraph">
                  <wp:posOffset>5009515</wp:posOffset>
                </wp:positionV>
                <wp:extent cx="694690" cy="58039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ck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94.4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cket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01:00Z</dcterms:created>
  <dc:creator>jun</dc:creator>
  <dc:description/>
  <dc:language>en-US</dc:language>
  <cp:lastModifiedBy>dubeau</cp:lastModifiedBy>
  <cp:lastPrinted>2005-06-15T16:46:00Z</cp:lastPrinted>
  <dcterms:modified xsi:type="dcterms:W3CDTF">2005-06-15T20:48:00Z</dcterms:modified>
  <cp:revision>29</cp:revision>
  <dc:subject/>
  <dc:title/>
</cp:coreProperties>
</file>