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Reports and Fixes in the Development Version of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N. West  Oxford.    10 Sep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of bug reporting hasn't been used for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as been abando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